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G HUNTER 1.1 (c) 1995 by Scott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UNTER helps you find and delete your largest and old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don't need to buy a bigger hard 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isk hogs on your networ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termine the size and age of eve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and small (20k). 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9 honor system shareware. 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ND SPACE EMPTY CLEAN HARD DRIVE NETWORK HOG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UNT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all files in and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UNTER D:\PAT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all files in and under D: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=Delete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6=Delete even if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=Change Sort Order: Size/Na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rectory dates are not creation dates, rath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ly modified file in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No file in the entire structure has been touched sinc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, PageUp, PageDown, Home, End to move up and dow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on an item to view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irst letters of the a filename to do a name search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UNTER is not freeware.  HHUNTER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HHUNTER for a one week fre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evaluation you must either delete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HUNTER from all media, or purchase a licen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license please send a check for $19 per des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Meyer, 3721 Mead Street, 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printed licence via gr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Source code, Non-shareware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&lt;smeyer@csn.net&gt; for bugs and specia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ditors, please contact me to check possibl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