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CO COMPUTING,  P. O. Box 8, 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oice (715) 423-8189 - - - Fax Number (715) 423-788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URVEY POWER   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BASKETBALL STATS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chool Site License can be purchased for 4 times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Individual License.  A School License allows all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ing their duties for the School to legally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________________________  School License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EBOOK POWER MANUALS/Site License  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ING SKILLS POWER MAN./Site License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CROSSWORD POWER MANUALS/Site License 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VOCABULARY POWER MANUALS/Site License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URVEY POWER MANUALS/Site License     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BASKETBALL STATS MANUALS/Site License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SCONSIN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nk requirement - Non-Canadian checks must be drawn on a US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 EVAL-GRM4.24 - Mar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