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D E A 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ST.DOC - Gin For Windows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 1.00                   �� S O F T W A R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screen layout used in this program was design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 VGA resolution (number of colors doesn't matter).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other resolutions may produce display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From Windows Program Manager, choose FILE, then choose RU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ype A:\SETUP.EXE (assuming your downloaded fil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A: - adjust path accordingly). SETUP will instal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per places, then create the needed group, etc.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such as "DDEML.DLL ALREADY IN USE"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), simply choose the IGNORE option. If this type of problem persist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pplications, restart Windows and try to reinstall. 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rsist, please contact us for additional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