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omas W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IL  61791-9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GoodSo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s.aol.com/GoodSol/freeplu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237,254   SWREG #9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 Plu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reeCell game with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placement for FreeCell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95.  Undo all the way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game, automatically plays c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s games, and has 2 billion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ositions.  Plus two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. Works with both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3.1. 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,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 Plus may be distributed via BBSs, onlin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(FTP, WWW), friends and users groups as long a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PLUS.EXE, FREEPLUS.HLP, QCARD.DLL, README.1ST,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NDOR.DOC) are present and unmodified.  It may be so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or CD-ROM for a nominal distribution fee, but the auth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reciate being informed of such distribution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vendor with the most recent version.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vendors should direct inquiries to the author 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