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 FracTrip Version 2.0 for Window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About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Fractal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Suggestions and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Nex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rip allows you to generate images of the Mandelbrot Set. I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lore this fascinating Set and enter the wonderful world of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in a simple and intuitive way, allowing you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mages, and to create "film sequences" that can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features of the fractals: the recursivity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load and review the film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m sequences are created zooming in or out an imag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the center. With FracTrip you can also zoom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a shown image by just selecting an area to zoom in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 Zoom in, or even automatically, if the Aut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utozoom option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modify the pre-set color palette by mixing togeth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lors, set the background color,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, change the color intensity and swap to a B/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 that FracTrip uses to generate the images are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st way, however you can change any of them in order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roceeding of generation of an image (E.G.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, the higher the number of iterations must b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unchanged the detail of the new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-up, the program draws the first image automatical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ostart" option is set by default. The imag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he whol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About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eautiful, ... but 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 is without doubt the most famous of the fractal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raphical representation of a function of a variabl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lane. The Mandelbrot set consists of all the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1 = Zn^2 + C    (Z0 =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roach infinity. This sequence has the property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 of Zn exceeds the value 2, the magnitude of  Zn+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ceed this value and become larger and larger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ixel on the window corresponds to a complex number. Frac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sequence for each of these pixels, for at mos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terations (iteration = the value of n). If the magnitude of 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2, the point probably belongs to the Mandelbr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the magnitude exceeds 2 before the n it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, the complex number surely lies outside the s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-  It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on the screen is plotted in a color that depend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rations FracTrip has to calculate before the sequence diverge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ed area represents the set of complex number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diverges after a certain number of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y of the Mandelbrot set is at its boundary.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or points with almost identical coordinates may have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ehaviour: in one case it may diverge, in the othe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is area may produce magnificent, unexpect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number is a number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= X + i *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and Y are real numbers, and i is the imaginary unit,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root of -1. The algebra of complex numbers follow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s, with the particularity of i, so, for instance, the squ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^2 = (X+iY)^2 = X^2 - Y^2 + 2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number is usually represented as a point on a pla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numbers are represented on the X axis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 the Y axis. It is called the complex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 of a complex number is defined as the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m of the squares of its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C| = sqrt (X^2 + Y^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Fractal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actal image is generally a geometrical shap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d in parts similar to each other, each of which is a lower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whole. A fractal image reveals more and more det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er" one goes, and every detail in a smaller scale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tself in a larger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y of the Mandelbrot Set is a fractal curve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merable parts composed of miniatures of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THIS DISKETTE IS PROVIDED "AS I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ISCLAIM ALL WARRANTIES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PROGRAM OR ITS PERFORMANCE O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THE AUTHOR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 DIRECT, INDIRECT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CONSEQUENTIAL DAMAGES, LOST PROFITS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RESULTING FROM THE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TERMS ARE NOT ACCEPTABLE TO YOU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HE FILES FROM YOUR DISK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rip is distributed as a shareware program. It is NO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. However, you are encouraged to copy it fo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The program and all associated files can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to allow others to try FracTrip. You may upload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sociated files to any bulletin board system (BBS) or on-li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You may not give FracTrip away with commerci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explicit authorizat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FracTtrip and decide to use it, you must register your cop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register your copy, you are not authoriz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yond an initial evaluation period of thirty (30)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, the Author grant you a license to use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 FracTrip on a single computer at a time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s and conditions of this license. You agree no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modify, disassemble, or decompil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se this program on more than one terminal of a network, o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puter, on a time-sharing system, on a service bureau, 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 on which the program could be used (other than fo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 by more than one pers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FracTrip is US$30. When you regis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registration code and will receive information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or FracTrip, send the 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Suggestions and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ot  bugs, or have comments or suggestions for how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please write to the 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suggestions will be accepted and, if possible,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lease. In any case you will be noticed on the 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 has been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, please include your Internet e-mail address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faster to me to answer such mail rather than ordinar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Nex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co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ractals (other than Mandelbrot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proj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processing on a network for spe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suggestions for other improvements will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the author of FracTrip you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F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. Massini, 4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55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better, send an e-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_dario_diodati@ntt.it 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