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O R T U N E   T E L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, Computer Clubs, Users Groups, BBS Sysops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Consultants, Businesses, Organizations and other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3.0+ - 512K RAM -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run under Windows 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4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FORT4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Novelty, Fortune Telling, Hobby  (This program will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customers who buy astrology programs, so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 in 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potpourri of divination and fortun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: Three separate playing-card methods, dice, numerology, r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nstant Oracle". A history and explanation of each method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n ESP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even different ways to tell fortunes, plus a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ORTUNE TELLER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,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.EXE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74774.0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WW home page at http://members.aol.com/rk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