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nchise Football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cott S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aq239@detroit.free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: bg229@sc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Problems, Comments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] Installation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.1] Franchise Footbal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.2] Multi-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.3]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.4] START.BAT and In Gam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.5]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]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] Bullet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7] IGM's: What are they, and what do they do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8]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ne.  No warranty of this product is given, either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I do not promise that this program will do anything bu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ard drive space.  While I have made an effort to test it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nd configurations, it is impossible to test all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trouble with the use of this product I woul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and hopefully work to solve the problem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find anything that you feel is, or may be, a bug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email to the above internet address or netmail me at 1:332/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t is a FIDOnet node number.  I will look in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Football is programmed using the Opendoors Doo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, which is (C) Brian Pirie.  All other programming and ga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(C) 1996 Snella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ive you the right to run one Franchise Football game on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, and only one game, with the unregistered version.  You ma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nly one game at a time for an reasonable period of up to 4 month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isabled several functions for the unregistered version, and vie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centive to register the game for $20.  You may not, ru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registered copy of the game.  Please remember that for u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ign great games, we nee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is shareware version of Franchise Football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included in, but not limited to the following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fee may be charged by the distributor for the price of disks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manufa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distribution site list in the file DISTRO.DOC is a list of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atest version of all SnellaSoft products should be avail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one of the sites is no longer a member, has gon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some other reason does not have the software, you may get a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s.  This list (DISTRO.DOC) is not a list of the onl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arry the software, again please feel free to upload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unregistered form to as many systems as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in the world of online services, the Intern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BBS's, things crash, go down or for other reasons are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ke every effort possible to inform you of the sites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py of Franchise Basketball, Franchise Football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laSoft releases, but situations may be out of my control (h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list of places to obtain your new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Problems, Comments an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problems, or notice any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contact me immediately either at FIDO: 1:332/129,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et email at aq239@detroit.freenet.org.  I will attempt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, fix the problem or add suggestions to later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latest versions of all Franchise Sports games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distribution sites in the DISTRO.DOC, at Mos Eisley 413-684-426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Internet FTP 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southeast.com   /private/mconn/FFBL###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cts.com   /public/dferber/FFBL###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top by our web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www-unix.oit.umass.edu/~ksnella/ssof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 = the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Installation and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Football, unlike Franchise Basketball does NOT take stad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urchased items away at the end of the season (in perpe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).  For this reason, it is sometimes difficult for user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oney to buy new items (stadiums, concessions, etc)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allow several days between games for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and bank interest to accumulate, and play several regular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(16 is a normal professional football season).  This sh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get a good feel for the game, train some players and upgr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levels in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ranchise Football creates several datafiles. 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up to 1.5 megabytes of free hard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installation.  Many of these files are creat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MAINT.EXE play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BL uses ANSI screen codes to create a friendly user inter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must be run on a BBS using at least ANSI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and AVATAR setups will also function fine.  Most LAN or PC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worry about this, the screen codes for those setup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DOS, or BIOS.  Monochrome and B&amp;W VGA users may "lose"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ue to color translation problems.  This will not effect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your view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.1] Franchise Footbal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directory to store the files included in the 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.  For our example, we'll call it C:\BBS\FF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narchive the FFBL###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un the file called FINIT.EXE by switching to the FFB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yping F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ince this will be the first time you have run the FINI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league must be created.  To help you setup the league, 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rompt you for several items of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gue.  Each of these prompts is preceded by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exactly what the item means, the values you may 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ten will give suggestions for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fter you enter all of the information to setup the leagu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will recount some of the vital information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a key, you will be brought to the FINIT.EX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options here will be unavailable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have, however, now setup the league and may exit the 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 At this point you can try the gam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TBALL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runs the game in local mode, but at least you can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dea of what the game looks l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Finally, you must edit two files to suit you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is the batch file that will be called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, or LAN workstation.  For your ease, a sample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.BAT has been included in the distribution archiv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ongly recommend that you simply edit that file and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atch file... since FFBL allows the addition of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to be added to the game, and the batch file i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uccessful execution of tha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, change the drive and paths in the file to tho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 This will include the drive and path of your 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under :RUNFFBL, and the same for your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the heading :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RT.BAT file will be run with one parameter,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, the command line from your BBS may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BS\FFBL\START.BAT %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here N is the node number of the caller).  Most BBS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some variable that will pass that parameter to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LAN users can just use one node (always in local mode),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you'd have a configuration file called FOOT1.CFG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batch file itself, the variable %1 takes o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ode number.  You'll notice that the game is exec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TBALL FOOT%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OT#.CFG file is the other file that we must now edi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is the node number).  First exit the editor, make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OT.CFG (included in the archive) for each of your BBS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named FOOT#.CFG (#=the node the file is for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 to easily setup nodes with unique configurations.  Edi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OOT#.CFG files with your node/BBS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CFG files are liberally commented, and should b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The absolute last thing you need to do it execute the 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rom your BBS with the node number, and add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ay seem like a lot, but you should be able to ge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p and running in a very short period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.2] Multi-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This section only applies to sysops with more than one nod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This section does not apply to LAN games, or non-BBS gam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multi-node BBS, your system will most likely create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an individual directory for whichever nod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(ie. C:\BBS\NODE1\DOOR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define an individual .CFG file for each node. ( i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OT1.CFG, FOOT2.CFG, etc. ).  When you call your bat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run the door, send it one parameter, the node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FFBL\START.BAT %N (%N being your nod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.3]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INT.EXE file must be run at least once per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vent must be exclusive.  No one may be in the gam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T.EXE is run, because it updates and edits ALL data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reates many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4.4] START.BAT and In Game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hise Football is now equipped with an In Game Module (IG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so third party authors may design utilities, add-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o go with Franchise Football.  To accomplish this, 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run from a batch file like the on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, called START.BAT.  You should be able to edit 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to fit your system.  It is liberally commented to all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For advanced sysops, FFBL creates two files, DO#.B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MINFO.#, where # = Node number.  In addition the program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rrorlevel of 50 when an external IGM is execu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#.BAT file is called from the batch file it will execute the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and should loop back to the BBS after execution of that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.5]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hise Football uses external fossil drivers by defaul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hould read any non-standard ports or IRQ's from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without having to worry about anything.  Therefor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to specify your non-standard ports in the CFG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will read them from your fossil driver.  If, however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 a fossil, or your system is not operating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etup, you may enable your setup in the FOOT#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rop file is not supported, you may define a drop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option.  (See your copy of FOOT#.CFG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Arrow - Increase/Decrease time user has left 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 - Chat mode (I suggest refraining from the use of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Opendoor routines cause some dis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the return to FFBL, due to the gam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J -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H - Hang Up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K - Suspend input from the online user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N - Reserves the system for the sysop next (RA 1.00 and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 - Drop user back to BBS without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-F6 - Various status line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- Sysop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 Turn off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Bulleti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/ASCII Score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BLSCRE.ANS      These are in the FFBL directory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BLSCRE.ASC      excellent bulletin files for log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BS.  They contain the last games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Instruction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YRINST.TXT      This is a brief text file that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game and how to play. 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uffering through this document to make a better worl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, try typing "T|" at the "Scout Opponents Office Scre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IGM's: What are they, and what do they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M is an abbreviation for In Game Module.  In Game Modules (IGM'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odules (programs) that are called and run from a BBS do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gram, I believe, to make use of the idea was Seth Robin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f the Red Dragon (LORD).  IGM's allow for many things... #1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 aspiring third party authors to write additions to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software author probably knows, there are more suggestions th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y, so by adding IGM's, others can write modules taking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ideas.  #2 an easy way for me to keep the game fairly simple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certain boards (if they choose) to add several levels of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design all Franchise Sports games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 and the beginner in mind (those that may be les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).  On several occasions, people have suggested more complex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rd keeping for the game.  I felt that the more records an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intimidating the game may become to novices and have shi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.  Now, however, FFBL allows for as much complexity or sim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GM's allow.  IGM's may be developed for more specific sta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ess specific "plain English"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enters an IGM, through the "Other Locations" Menu opti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turned back to that position following the execution of the IGM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appearance that they never left the FFB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programming In Game Modules for Franchise Foot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ext file included with this distribution archi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RITE.DOC.  That text file will detail the basics of programming the IG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ing them to the BBS door.  If you'd like more information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ssembling a programming library in Borland C/C++ 3.1 an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programming texts regarding the programming of IGM'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M "toolkit" can be obtained at Mos Eisley 413-684-426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thank the following system operators for their help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Football.  If you are running a system that is no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, and have tested Franchise Football on tha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-mail me and I will add your configuration, and system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as an official tester.  Only the first E-mai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ystem will be added to the list.  If you would like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SnellaSoft distribution Site, however, there is an includ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 all distribution sites and the procedures for appl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te called DISTO.DOC, please read i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alpha/beta testing go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ve Ferber           The Castle of       619-488-7784 Node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eption         619-488-7785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ny Boles            Opening Day Data    317-649-799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v Conn             Game Board          904-276-037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t is likely that in the near future, the FFBL/FBB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locate.  The new number is as yet, unknown. 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available, I'll attempt to notify as many user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various means, including the alt.bbs.doors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special thanks to Dave Kober of the UpperLev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14)637-3677 for finding all the holes in the IGM system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some of the fine IGM's from UpperLevel Softwar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 Ga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goes out to all the users on each of these board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own, Mos Eisley) for bearing with us through all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'9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ranchise Basketball and Footba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version of Franchise Basketball (2.00) and...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hise Hockey and Baseb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Franchise Footb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Football (C) 1995-96 Snella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