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nchise Football v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6 Snell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Scott K. Sn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Football is distributed through the concept of Share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 to that.  You are allowed to use the software,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format for an indefinite period of time. 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abled within the game to encourage you, the user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register the game.  Registration costs $20 US currency*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game, send $20 US* and the completed REGFORM.DO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K.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esterfield, MA 01012-018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printer, please send a hand printed lett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cluded on the REGFORM.DOC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checks or money orders payable to Scott K. Snella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your registration, allowing possible one to two wee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of checks.  Money orders may be processed immedi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r delivery of your registration code.  You will be issued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by one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private Email VIA Mos Eisley, the Franchise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BBS at 413-684-42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Crash Netmail (In the United Stat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registration number entitles you to free upgrades.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either work for future versions, or you will be issue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registration get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n Release players from your lin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an sign free agen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an trade with other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an buy all levels of Stadium, Advertising, Concessions, Promo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reate and View League Leaders in Several Differen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Gives user the license to run multiple games on BBS or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Can create a league with more than 16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Can Edit and Add Player Last Names and Fir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an Edit Coaches and add Random Team Names and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Full Playoff support (fully sysop configurable - # t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May play "Perpetual Seasons" where the teams play several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yers increase in age, skill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Can edi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*future versions will allow for InterBB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unregistered user, you are NOT granted the right to ru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ame on any given BBS or Local Area Network.  Although it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sidered breech of the implied Shareware agreemen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not only support this SnellaSoft product, but wil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ment of new and unique software.  We are on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you new titles if we receive support for our eff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Franchise Footb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Football (C) 1995-96 Snella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