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nchise Football IGM Auth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cott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aq239@detroit.free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: bg229@sc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What Franchise Football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The Data Structures an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Linking your IGM to Franchis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hat Franchise Football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hise Football creates two files on exit of the ga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 execution.  The first file is a custom drop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INFO.#, where the # is the node which the us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under.  This files format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MINFO.#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Tim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/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nk lines that are included are for compatibil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12 lines follow the DORINFO#.DEF format, so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that reads that format, it may be possible to ex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the IGMINFO.# file.  The last 6 lines are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venience, included in them are the Coach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dropping to the IGM, what node they are us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ast option, if Franchise Football is registered. 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Game is not registered, either disable options in your I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dd some sort of notice that encourages users to register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abling the IGM section in unregistered version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at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IGMINFO.# dropfile is a strait text file and al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 with the new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file that FFBL creates is called DO#.BAT (in which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 denotes the node number).  This file is simply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changes to your IGM drive and directory, and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For more information on how this file gets it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section [3] Linking your IGM to Franchise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Data Structures an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otherwise noted (as the above IGMINFO.#) all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using a binary method, and all data files also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that merely holds a two byte (C type int) number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records stor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owners file, called OWNERS.FBL is all th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Franchise Football owners.  The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#Number of Owner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#Number of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to account for the two byte header all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rong.  The four major data files (and several others), OWNERS.FB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.FBL, OFFENSE.FBL and DEFENSE.FBL all follow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Franchise Football was written entirely in C/C++, IGM'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ritten in any language.  The following are the maj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ach_data:    (could also be called owner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number;         // Coach number-used to link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unused;         // Unused (from previou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name[40];      //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nickname[25];  // Team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ity[25];      // Tea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adium[40];   // Stadiu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wins;           // Team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losses;         // Team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omputer;      // Computer Player 1=YES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password[7];   // Player Password for LAN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offense1;      // Offensive set #1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offense2;      // #2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offense3;      // #3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defense1;      // Defensive set #1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defense2;      // #2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defense3;      // #3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oints_for;     // Total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oints_against; // Total Poi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reak;        // Winning/Losing Streak &lt;0 Losing &gt;0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free_agent_days; // How long ago a free agent wa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extra[30];     // Extr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Several items should not be edited.  Wins,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, name, computer, password, point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against and streak should not be 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read to yield important inform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s in "()" are the valid values for the give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ing those to any other values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s.  I reserve the right to use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 bytes at the end, or in the midd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.  Do not use any of these to stor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IGM's.  They are not guaranteed to be f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_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 number;       //  Team Number (coach number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ng money;        //  Cash (1-2,000,000,000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bank;         //  Money in the Bank (1-2,000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attendance;   //  Last game attend (1-2,000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max_capacity; //  Max attendance (1-2,000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ticket_price;  //  Price per ticket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fame;          //  Fame of team rating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oncession;   //  concession type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promotion;    //  promotion type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publicity;    //  publicity type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merchandise;  //  Merchandising level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overt;       //  covert operations (1-127)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adium_type; //  type of stadium owned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salary_cap;   //  total of all players salaries 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extra[46];    // 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Other than the number and salary_cap, al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tructure may be edited and saved to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GM to effect game play.  Please stay within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llowing each of the items, enclosed in "(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_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 team_number;            // Team Number (coach numb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first_name[STRLENGTH];  // Play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last_name[STRLENGTH];   // Play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age;                    // Player Age (1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height;                 // height (1-127)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weight;                  // weight (1-32000) in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position;               // position (se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 lineup_string;          // Starter? 0=No 1=Y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traded;                 // Is Player offered f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roster_slot;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trained_today;          // Has player trained today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off_def;                // Offensive/Defensiv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salary;                 // Player Salary(1-2,000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kill_modifier;         // Used during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extra_skills[5];        // Extra space for mor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Attribute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offense;                // Offensive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defense;                // Defensive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throwing;               // Throwing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running;                // Running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dexterity;              // Dexterity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kick;                   // Kicking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block;                  // Blocking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tackle;                 // Tackling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penalty;                // Penalty Rating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amina;                // Stamina Rating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injury;                 // Injury Rating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Statistics (Game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played_today;           // Did the player play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// This is used by MAINT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Quarterback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passes;               // # passes in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completions;          // # completions in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g_yards_passing;         // Total passing yards (lst g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interceptions;        // # Int in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Receiver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receptions;           // # pass reception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g_receiving_yards;       // Total receiving yards (lst g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Running Back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rushes;               // # rushe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g_rushing_yards;         // # rushing yard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fumbles;              // # fumble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Kicking Stat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fg_attempts;          // field goal att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fg_made;              // fiels goals made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fg_long;              // longest field goal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punts;                // # punt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punt_long;            // longest punt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Defensive Stat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tackles;              // # tackle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sacks;                // # sack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pass_interceptions;   // # interception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fumble_rec;           // # fumble recoverie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Statistics (Season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ames_played;           // Total games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injury_games;           // # of games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injury_level;           // Injury level (0-3) Healthy-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injury_type;            // Exact type of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Quarterback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passes;                // most of the follow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completions;           // are the same as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yards_passing;         // they are for the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_interceptions;        // not just the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Receiver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re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receiving_y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Running Back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rus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rushing_y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fum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Kicking Stat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fg_attem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fg_m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_fg_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p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_punt_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Defensive Stat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tack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sa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pass_inter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fumble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Game play option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in_game;                // Used by 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touchdowns;           // Touchdown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_touchdowns;           //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urrent_position;       // Used by 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passing_touchdowns;   // Touchdowns thrown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_passing_touchdowns;   //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extra[15];              // extra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unfamiliar with C/C++ data types,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  char = 1 byte,  int = 2 bytes,  long = 4 byte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ll I use in thes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certain items are used for indexing purpose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and team_number items relate to the team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).  Still other data is for statistical data keeping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 can't think of any reason to change the data, most IGM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just read and display that data in different formats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of data kept by the game, I would not be surpri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IGM's that track different aspects of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ime goes on, I will include extra data files that are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hise Football, but that may be used for IGM'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a team statistics file, which will kee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irst downs, third down conver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Linking your IGM to Franchis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tried to keep your job linking the IGM to Franchise Footb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s possible.  Franchise Football takes all IG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file in the FFBL directory called MODULES.DAT.  Each IG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lines.  The first is the drive and path to your IG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is the exact command line to execute your IGM, an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the name (with formatting) as it will appear to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 list.  You may substitute a %1 for the node number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IGM triplet.  Also, if for any reason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comment to this file, you may begin the line with a ;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ll be ignored by Franchise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of a MODULES.DAT tripl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ORS\FFBL\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 CONFIG%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ample 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triplet, the first line is the path and drive to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e second line is the exact line that your IGM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  Depending on the door interface package you choos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look different than the above, however, it should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executed including all switches, config file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.  The final line is simply what will be displayed to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elect the IGM they'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line of a triplet may contain special codes fo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, etc.  if you enclose the color text in a ` (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d apostrophe) the text will be displayed in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right blue`T`blue`his `bright blue`i`blue`s `bright blue`a`blue`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would display "This is an" with the first let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 bright blue and the rest in dark blue.  Valid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 word bright in from of any of these color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right" versions of each of them.  For instance `bright bl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you a dark gray, while `white` produces a light gra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tem I'll mention, the word "flashing" may be ad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o make the output blink.  To stop the flashing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lashing off" (I believe) - I don't use flashing often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GM should easily install and uninstall, mean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sop) should be able to just run a utility to d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and if desired, remove the IGM.  Yo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hould add the MODULES.DAT triplet to the file (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above), and your uninstall routine should re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's triplet (and only your triplet) from the MODUL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r IGM concludes, it should write the time remai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n-line back to the IGMINFO.# file, FFBL reads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he users information upon return to the mai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in order to link your IGM to FFBL, you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DAT triplet, and write the time remaining on-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INFO.# file.  To remove the IGM, you simply hav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DAT triplet and do whatever you wish with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(after several authors have begun writting IGM's)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far short of the needed information for many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s.  For this reason, I am going to begin putt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hensive IGM toolkit that will attempt to describ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formats.  In addtion, I may provide libraries of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to aid authors in writting the IGM's.  You can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FBL support BBS, Mos Eisley @ 413-684-4266, or FREQ "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:332/129.  If you have any development questions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to answer them.  Franchise Basketball 2.00 will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 system.  Anyone interested in IGM programming fo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information from me on Mos Ei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require that IGM authors send any type of royalt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happy that people enjoy the Franchise Sports games to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writing them.  I do ask, however, that IG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writing some routine into the IGM to ask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FFBL to register it, as well as the IGM.  Which bring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point.  All IGM authors are free to charg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with again, no royalties to me.  (It would be nic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bi-line or something though :).  In addition,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know if you write an IGM, and I'd like a copy of i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have to be a registered one, just something so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veryone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write an IGM, I'd like to offer my 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ose that are willing) and I to test it for you. 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owing us to help you hack out the bugs and put our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pproval on it, I will include your IGM for distributio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and will try to pass it along to all official Snell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o sites, as well as including it on the "recommended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be part of future versions of FFBL. 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passes our rigorous testing process :), and I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 - if it's in good taste.  After all, getting the produc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al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LINE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a text file that uses the same color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ird line of the MODULES.DAT triplet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some of the major happenings of the 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anything to this file, the first line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the information, then a blank line, the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`green`- - - - - (dashes), follow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day, MAINT.EXE deletes the file and creates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f your IGM adds something to this file, i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ure that I've left out several items her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just something to get authors going, I will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months compile a much more detailed file for download on IG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further questions, please contact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ddresses, or VIA Mos Eisley the official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hise sports games and SnellaSoft... FIDO 1:332/129 or 4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4-4266.  I should mention here, that it is possible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ving in the not-so-distant future.  At that time,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the FIDO address and release an amended version of all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 information, as well as advertising on FIDO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playing Franchise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Football (C) 1996 SnellaSo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