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ellaSoft Distribution Sites and Applic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:1:332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site is merely a site that new and updated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software will be send to first.  In addition, those s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sted here in the DISTRO.DOC file of each SnellaSof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include branching out of the BBS market and into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game market, as well.  Distribution Sites will typ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copy of all major software releases within one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date (if not sooner).  In exchange for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software, your system name (free advertising) is includ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(if you desire) advertise your system as an offici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be a site is simple.  Just send, either by regular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to the above address (E-mail is preferred), a no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, please include the follow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Real Name (if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Internet addres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Theme (if any - example: Ham Radio, Science Fic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ffiliations (nets or file distr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information you would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be chosen using all information, and sysops with small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apply.  Registration of SnellaSoft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We hop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Distribution Sites( by area code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 Americ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 Eisley BBS (World Headquarters)(Mass)    413-684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1:332/129 Magic name: 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gin as "GUEST" PW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ekbank Ridge BBS (Indiana) FIDO: 1:236/52 219-665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areth's Tower (Maryland)                 301-753-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1:109/817 Magic Name: 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Cool BBS (New York) FIDO 1:2619/133        516-496-495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Room (Ohio)                         614-847-1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player's Den (Virginia) FIDO 1:264/184   804-353-1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's BBS (British Columbia)            604-736-99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: 1:153/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cts.com /pub/dferber/doors/FFBL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.southeast.com /private/mconn/FFBL###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member that often times sites (both on the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) discontinue operation, crash, and other problem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ituations change we will attempt to change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