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EDIT 1.1 Copyright 1996 by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RE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edit is a full text font editor for dos. Text fonts can be ma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and loaded using this utility. All fungtions for the edit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 with F1. It is moused and hotkeyed. Loadfont.ex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font to the user font bank and display in dos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disk or zipper to temp directory and at the promt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and your ready. To uninstall use uninst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move all the files from this disk but not any you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ava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8 Oa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to CA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209-529-1194 (24 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 103675.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page: http://ourworld.compuserve.com/homepages/ob_won_can_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25 US currency (check or moneyorder NO CASH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 Oa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to CA 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one year free upgrade an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Fontedit 1.1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1.1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ial, which may result from the use of Fontedit 1.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edit 1.1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nd find that you are using Fontedit 1.1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1.1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ration payment of $25.00 to Bruce O'Banion. 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Fontedit 1.1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Fontedit 1.1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ng Bruce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Fontedit 1.1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ntact Bruce O'Banion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Fontedit 1.1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copy of the latest version of the Fonted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s well as one year support (see genral info i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onted11.zip is packaged on this disk using Info-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utility.  The installation program use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zip files from the disk.  Info-ZIP's software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and related utilities) is free and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urce code or executables from variou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anonymous-ftp sites, including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PRO forum and ftp.uu.net:/pub/archiving/zip/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USA 49442-9427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765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