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FILE2INC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INC.EXE -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PAS -- Turbo Pascal program that demonstrates FILE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INC -- INC file created by FILE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- 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INC.DOC -- W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2INC converts any ordinary binary file into a text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any ordinary Turbo Pascal program. A variable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ccess the constant it creates, reading it just like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this way, a GIF, ANSI, etc, can be included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aving to access the file when the program is run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, however, with 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LE2I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2INC &lt;inputfile&gt; 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xtensions should be written dow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2INC test.gif test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the CONST array "test" in the "TEST.INC" file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will be created -- "testsize" which will tell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. (The size of the array will be from 0 to the size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inus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ray must be put into the Turbo Pascal program with the {$I file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 directive (see EXAMPLE.PAS for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Maximum size of the data segment of a program is 65,5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ay, and hence the input file, can not exceed this siz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ay is too large, Turbo Pascal will give either error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ta segment too large" or error #22 "Structure too lar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archive are two example files -- EXAMPLE.PAS &amp; EXAMPLE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AMPLE.PAS is compiled, EXAMPLE.INC will be compiled into it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this is a very simple example using only a tex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re complex files, such as GIFs, can be compiled into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in a simila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2INC has lots of error checking built in, but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written by Fire Frog in May, 1996.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ernet or at the wonderful BBS listed below. This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but if you like it or would like to see any changes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my Internet address o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address: frog@star2.ops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e-mail to "Fire Frog" on the MANx BBS based in the Miam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: 305-245-0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