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BS filename: FEDER11.XXX  (xxx = zip, arj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: Moon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5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 Diego CA 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: MoonlightSoftware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Any IBM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program for anyone interested in the U.S.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ist Papers is a  program  containing a collection of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riginally appeared in the New York press between  October  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y  1788.   These  essays,  collectively known as The Feder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, (or  sometimes  as  simply  The  Federalist)  were 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Hamilton, John Jay, and James Madison in support of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.  This is a great program for the classroom or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 the  U.S.   Constitution  or  its  history.  Gre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akes it very easy to use on any IBM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 shareware  software  are  encouraged  to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the following three (3)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 program  is  identified  as  shareware  (with 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 intellectual property (copyright) notices remai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stop selling/distributing  copies  of  this  product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R versions of all our programs are available.  Please contac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ising The Federalist Pa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 10.      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- b.       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exe      - The Federalist Paper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cfg    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- short description of 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exe      - order for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- brief instructions for using 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.id         - descriptive file for the SD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-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1996 Moonlight Soft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