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Menu Registration &amp; Order Form         Date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Fox Company                           Phone Orders (216) 659-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 Office Box 447                        CompuServe Mail: 73057,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chfield OH 44286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                                        Specify Disk Size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Menu Registration    $24.00 U.S.    Quantity _____    Amount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-User Licenses (check one)  (All prices are U.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User   100-User   500-User   1000-User   Unlimited    Amount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90 ___   $280 ___   $470 ___   $660 ___    $850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Shipping Charges:  $2 USA,  $3 Canada,  $5 Others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hio resid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otal __________        5.75% Sales Tax ________        TOTAL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 . . . . . . .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A or MasterCard (EuroCard/Access) Number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 ________  Signature: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 . . . . . . .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___________________________________________ Phone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1. All prices shown are in U.S.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Remember to include shipping charges on all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Ohio residents, add the state sales tax to the total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If paying by credit card, specify the expiration date and sig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if paying by check, make it payable to MicroFox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A or Canada:  Make checks in U.S. Dollars or equivalent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llars.  Other countries: make cheques in your own currency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U.S. amount.  Do -NOT- send cheques in U.S. Dollars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drawn on a U.S. or Canadian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 . . . . . . .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ents or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 Email to MicroFox Company at 73057.311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 Wide Web Page at http://ourworld.compuserve.com/homepages/microf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