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ZIP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shareware. This means that you are free to use ZIPMASTER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evaluation period after which you should register it if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us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ZIPMASTER cost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, for which you receive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ZIPMASTER system which ommits the Shareware start-up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also eligible for postal and telephone suppor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ZIPMASTER print the following order form, complete it and se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heque, postal order or international money order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, pay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tt Probert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Longcroft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ngst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p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21 8X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S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sh to register my copy of ZIPMASTER 1.3 and enclose a cheque/pos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/international money order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 made payable to Matt Prob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the latest registered copy of the complete ZIPMASTER sys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ame and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y/State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/Zip Code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ry to respond by the next post, but Uk Residents please allow 28 day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. Overseas residents please be pati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