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c-scope 1.2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c-sc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c-scop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c-scop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c-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-scope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scop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scope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c-scope packag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c-scop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c-scop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c-scope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