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scope is a "shareware program" and is provided at no char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. Feel free to share it with your friends, but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it away altered or as part of another system.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-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to continue to develop new products.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and find that you are using c-scope and continue to use c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reasonable trial period of 60 days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of US$24.00 (Cdn$28.00) to JAYAR Systems. The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one copy for use on an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benefits of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get the latest version of c-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registered version of c-scope does not display a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ration reminder notice)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get a typese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registered version of c-scope generates two additional reports-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f software complexity metrics and an inverse function refer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lled by" report. In the first the number of lines,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s, fors, switches and ifs are reported for each funct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, the functions that call each function in your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; functions that are not called by any other function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treat this software just like a book. An examp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may be used by any number of people and may be freely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mputer 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used at one location while it's being used at another. Just as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rs of c-scope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scope within 30 days of first use or their license is withdraw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purchases a single user license. If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opies, significant savings can be had b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ather than registering multiple individual copies. Even a two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license saves you money. See the file SITELIC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c-scope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at the address given in DESCRIBE.DOC for authoriz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ation is automatically granted to distributors and vendo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 of the Association of Shareware Professionals (ASP). S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and SYSO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pass a copy of c-scope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. Please encourage them to register their copy if the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use it. All registered users will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c-scop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c-scope is available for UNIX as well as for the 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If you are ordering the DOS version, you may order a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version at the same time for only half price. If you want t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version alone, or if it will be used in a multiuser or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you must use the site license application form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file SITELIC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X version is shipped as obfuscated C source code and will comp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ystems. Give us a call if you have any questions abou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in the following form to register your copy of c-sc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:  JAYAR Systems                  GST 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3 College Street             R1246071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   M5T 1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  <w:t xml:space="preserve">  Name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  <w:t xml:space="preserve">  Address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  <w:t xml:space="preserve">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  <w:t xml:space="preserve">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  <w:t xml:space="preserve">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</w:t>
        <w:t xml:space="preserve">  Telephon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| Product                | Each       |   Total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|                        | US$24.00 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| c-scope                |    or    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|                        |Cdn$28.00 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|single user UNIX version|1/2 of above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Canadian residents add 7% GST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Ontario residents add 8% PST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Outside Canada/U. S. A., add shpg/hndlg |   $5.00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TOTAL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ORMAT (check one): 5-1/4"DD [  ]   5-1/4"HD [  ]   3-1/2"HD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mit by cheque (we will accept cheques in your local currenc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ppropriate rate of exchange) or by money order.  We will accept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ny's purchase order.  We also accept payment by Visa or Master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______________________________________                 </w:t>
        <w:t xml:space="preserve">  P.O. Number                                         (P.O. to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ote - Fill out the following ONLY if you are making payment by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credit card.  You may also call (416) 751-5678 for credi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card registration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______ ______ _____ ______  </w:t>
        <w:t xml:space="preserve">       | Master Card [ ]  Visa [ ] Card Number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_______________________________________  </w:t>
        <w:t xml:space="preserve">       | Name on the Card (print)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________                                                 </w:t>
        <w:t xml:space="preserve">       | Expires     /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___________________________________  </w:t>
        <w:t xml:space="preserve">       |                    Signature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