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-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May 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sco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please refer to the VENDOR.DOC text file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please refer to the SYSOP.DOC text file for information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any Users please refer to LICENSE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__ ___ ____ </w:t>
        <w:t xml:space="preserve">  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COP122.ext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ext is appropriate to the form of compression used; e.g.,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, ZOO, PA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 _________ ________ </w:t>
        <w:t xml:space="preserve">  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                                        </w:t>
        <w:t xml:space="preserve">  Name      c-scope - C program sourc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                    </w:t>
        <w:t xml:space="preserve">  Category program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                                               </w:t>
        <w:t xml:space="preserve">  Keywords programming, aid, C, program analysis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 ___________ </w:t>
        <w:t xml:space="preserve"> 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use C program static analys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______ </w:t>
        <w:t xml:space="preserve"> 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scope completely analyzes the interrelationships between functions in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o matter how complex it is--even when many sourc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. When you run c-scope against a set of C source files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Location report that shows which file each functio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d its starting line number in the file; a File Contents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the functions defined in each file; a Function Calls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all the functions that each function in the program calls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alling Tree report that gives a visu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 ____________ </w:t>
        <w:t xml:space="preserve"> 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:    808x, 80x86; IBM PC family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256k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:  any graphics/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:    2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: Also available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 ___________ </w:t>
        <w:t xml:space="preserve"> 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is US$24.00 or Cdn$2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typese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urrent version without registration reminde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egistered version of c-scope generates two additional reports-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f software complexity metrics and an inverse function re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lled by" report. In the first the number of lines,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s, fors, switches and ifs are reported for each func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the functions that call each function in your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; functions that are not called by any other functio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lete user registration information please refer to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 ___________ </w:t>
        <w:t xml:space="preserve">  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is a small software company owned and operated by John 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specializes in scientific/engineering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aids, and has been in business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contact me (John Ros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, comments or suggestions.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3 College Street, S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M5T 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reached by telepho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rsys@io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check out our World Wide Web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io.org/~jr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