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MPER  *         INSTRUCTIONS AND TROUBLE SHOOTING         *  Version 1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bet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6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graphics (local bus video card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roximately 4 megs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ystick or gamepad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card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ER supports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SB16, AWE32 and compatibl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Gravis Ultra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dia Vision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land sound 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o CHOMPER are simple, guide CHOMPER through the maze, e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ots as possible while avoiding the ghosts.  Whenever all of th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ze have been eaten, you advance to the next level.  By pres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or button 1 on joystick, you can make CHOMPER roll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  This gives you the advantage of being able to move at twice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disadvantage is, that you can not move over uneaten dots.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lets are located in the corners of the maze, eating these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vulnerable for a few seconds, allowing you to get revenge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the top left corner of the screen, gives you an extende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.  Whenever a power pellet has been eaten the ghost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as colored dots.  By pressing tab on the keyboard 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 the joystick, you can view the maze in its entirety.  Power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randomly throughout the maze, eating these will give CHO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tributes, such as; increased speed, invulnerability to fire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etc..  Below is a summary of the controls and the pow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-UP ARROW OR 8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-DOWN ARROW OR 2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RIGHT ARROW OR 6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LEFT ARROW OR 4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INTO A BALL        -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ENTIRE MAZE    -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SCREEN        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UND            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MUSIC VOLUME     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/GAME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OR GAMEPAD TO CONTROL CHOMPER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INTO A BALL        -BUTT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ENTIRE MAZE    -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SHIELD         -INVULNERABILITY TO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SHIELD            -INVULNERABILITY TO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HIELD            -INVULNERABILITY TO FIREBALLS AND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 SHOE             -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         -4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         -8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  -12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S          -16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          -20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            -2400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HOMPER and upcoming titles, see the Arcade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las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MOR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program has told you don't have enough fre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HOMPER, try the 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following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free conventional memory your computer has availab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less than 573,440 your computer does no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for CHOMPER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freeing mor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you are not running any type of menu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OSSHELL".  To make sure that you are not, type "exit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this will return you to the menu program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.  Exit the menu program completely and type "mem"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re is enough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DOS 6.0 or higher you can free mor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memmaker.  To run memmaker type "memmaker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follow the instructions given.  For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emmaker, consult your DOS 6.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the above suggestions do not fix the problem and you have DOS 6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en you ca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Wait for the message "starting MS-DOS..." to come up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is message, press the [F5] key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ause DOS to bypass all of your TSRs, memory mana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that normally occupy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Now change to the CHOMPER directory and type "CHOM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If you have a version of DOS below 6.0, then you ne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ot disk", to allow you to boot your computer without lo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nted TSRs or other programs that might us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Put a blank disk in your A: drive and type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Don't do this from your B: drive, because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from your B: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After the disk has been formatted, reboot your compu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the A: drive.  From now on, whenever you wan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MPER, reboot your computer with the boot disk in the A: driv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HOMPER through Windows 3.1, make absolutely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etup and are using the icon provided by setup.  To fre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you need to completely exit Windows and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for freeing more memory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HOMPER through Windows 95, make absolutely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setup and are using the shortcut (icon) provid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CHOMPER, it will give you a choice of whether to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or in DOS mode.  Under most circumstances, CHOMPER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through Windows 95.  If for some reason you do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run CHOMPER from Windows 95 or if CHOMPER runs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running it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 PLAYS IN TH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ny music playing in the background, it is probab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.  The most likely being that you do no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try following the instructions above on fre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other possibility is that you have not properly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 CHOMPER.  Try running the setup program again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lected the proper MIDI or FM device.  If you are not su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ound card your computer has, try selecting the Sound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using a wavetable MIDI device, such as an AWE32 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nvas, CHOMPER will require an extra 10-20k of conventional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ound effects are heard while playing the game, then tr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 again and make sure that the proper sound ca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If you are not sure what type of sound card your computer 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SoundBlaster clone option.  If you are sure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has been chosen and the problem still persists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flicts with the IRQ, DMA or I/O address that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OMPER on any Pro Audio Spectrum sound card, you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rivers loaded properly.  CHOMPER will not be able to use your PA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f these drivers are not loaded.  See your PAS manual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the right PAS drivers in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SOUND CARD      PHONE           BBS  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-----           ---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   PAS             800-638-2807    510-770-0527    MultiVen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Labs   SoundBlaster    405-742-6622    405-742-6660  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         Ultrasound      604-431-1708    604-431-5927    PcVenB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bove suggestions do not fix your problem, then you can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technical support, via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76512,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76512.17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(405)741-0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