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HREIBB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c)1995-1996 Mac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y 12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ary L. M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63 Cloverdale He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arles Town,  W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5414-97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ine: Fly by Nite BBS  (304) 725-1957  Sysop: Gary M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Mindless Venture (540) 869-5524  Sysop: Mark Dix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ternet: macesoft@fbnbb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doNet : Gary Mace@1:2631/4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, CHREIBBS.EXE, allows you to play Chain Re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other bbs's. It sends the scores of all systems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your leaque to the league coordinator, then comb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ores, which are then re-distributed to all systems. Also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chains added by any system are distributed to al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function either as a NODE, a HUB, or the League Coordin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sciption of each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can not find a league local to you, and wish to join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e Software operates a Chain Reaction league. To join,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est to Gary Mace at any of the addresses lis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REIBBS uses any FidoNet style network. It creates the *.ms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your net directory which will need to be converted by your ma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REIBBS is a free addon to the Chain Reaction door game. You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 Chain Reaction v1.90 or later. Since this is a free add-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no warranty provided. As you've heard before...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UE COORDINA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person who is the main hub of the league. Thi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where all the scores are combined, then redistrib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s nodes, and hubs. There can be only ONE coordinator per leag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come a League Coordinator and start a new league, you wou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Run   CHREIBBS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will have to assign yourself Game ID:  CHREACT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e: All ID's start with CHREACT, and end with 3 dig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Run   CHREIBBS SETUPH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ere you enter the information on all systems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ll you. DO NOT include systems that call on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ubs. Thats their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3. Nightly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un CHREIBBS OUT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un CHREIBBS IN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s it! Now wasn't that easy...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system that has other system that call them. Ther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number of hubs in a league. As a hub, you will have to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D number (ex CHREACT012 ) to each system under you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ign them anything except 001 and your assigned 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come a HUB, you woul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Contact the league coordinator, and request an ID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e: All ID's start with CHREACT, and end with 3 dig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Run   CHREIBBS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Run   CHREIBBS SETUPH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ere you enter the information on all systems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all yo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4. Nightly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un CHREIBBS OUT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ll YOUR h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un CHREIBBS INB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system that is the league, but does not have any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come a NODE, you woul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Contact the league coordinator, or any HUB and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 ID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e: All ID's start with CHREACT, and end with 3 dig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you can't find a hub that is a local call,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st to use the league coordinator. This will prov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astest turn around of s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Run   CHREIBBS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3. Nightly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un CHREIBBS OUT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ll YOUR h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un CHREIBBS IN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systems in the league must have configured the same number of 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 day as the league coordinator. If not, your packet will be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scores from your system will not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ll of Fame scores are processed on the third day of the month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gue coordinator. This should allow ample time for all syst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 the score files in o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should about do it. CHREIBBS creates several files in your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. Do not delete !!ANYTHING!! you are not sure what it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hub and leaque coordinator systems, it will also create a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questions, drop me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ry M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c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