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5-1996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: Fly by Nite BBS  (304) 725-1957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ndless Venture (540) 869-5524  Sysop: Mark Dix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OBTAINING THE LATEST VERSION: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FBN BBS for the latest version of this program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HREACT from 1:2631/42 or 1:109/2003 FidoNet. FTP 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goldengate.net  This will be the SHAREWARE version only!!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GISTERED USERS!!!!. Either send me note request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or fill out the registration form and writ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UPDATE. DO NOT attempt to upgrade an existing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areware version.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LEGAL STUFF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DISTRIBUTION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QUIREMENTS AND FEATURES: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REACTION will operate with: QuickBBS, Remote  Acces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, Telegard,  WildCat  3, Force!, PcBoard , GAP, WildCat,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WWIV, VBBS, Osiris and others BBS software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format with o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SI and Avatar/0+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ssil driver or built-i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taskers aware (DV, WIN, OS/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 and reliable modem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s al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time lef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inactivity time-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 routines with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requires that the user's system be capable of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GAME DESCRIPTION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is based on the popular television game show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ust try to guess words based on their relationship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lowing word. Players may request to be given letters of th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m solve the word. Each letter given by the computer, and each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reduces the players score. Therefore, the object is to gu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chain with as little help as possible, and with as few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as possible. The number of games per day is set 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have the option to make up missed turns from previou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eset each month automatically. No need to run any mai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may submit their own chains to the game. This helps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database of words. All chains submitted must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. When the system operator logs out of the game, he/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if there are any new submissions. So, even if you don't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t is a good idea to log into the game periodicall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atabase. WARNING!! Do not attempt to manually add word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n editor. You risk making the data fil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InterBBS capable. Please read CHREIBB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PGRADE INFO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any version prior to version 1.81, run TOVER181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 score data file. Or simply delete CHREACT.SCO to rese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!!! Do Not attempt to upgrade a registered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version. This will not work. Contact MACE SOFTWAR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registered upgraded version. Or just send in the register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n it "REQUEST REGISTERED UPGRA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INSTALLATION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hain Reaction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CHREACT.CFG file. A description of each lin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calling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ACT.EXE &lt;path and filename of your bbs dro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HREACT 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supports the use of Fossil drivers.  The game should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ndard Fossil drivers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Chain Reaction that you are using a Non-Standard IRQ sett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(x) to you command line, where x is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CHREACT c:\bbs\node1\door.sys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game to use IRQ 5. NOTE!!! No space is ad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path and the IRQ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Hangs up on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Activ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HREACT.EXE  Chain Reaction can be play on you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WHAT IS THE OUTDOOR SYSTEM?: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door system is simply a ASCII file created showing fiv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r BBS ( if possible ) can read to award the us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online time or extra credits. To use the system, you fir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BS software that utilizes some sort of scripting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bbs functions. To write a script compatible with the outdo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ing language must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all the door from within the scri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Read the lines from the out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Return to the script upon exi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Have a function to add either TIME or CREDITS to the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Return safely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cript is included that can be used with VBBS.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ipt. Many other BBS software offer scripting, and I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ipts for those as they become available. If you writ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r command file to read the outdoor file with your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along and I will include it for others to us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OUTDOOR.1 fil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&gt; USER NAME AS READ FROM THE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&gt; NUMBER OF MINUTES TO ADD TO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&gt; NUMBER OF CREDITS TO ADD TO USER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&gt; NUMBER OF MINUTES TO ADD FOR SUBMITTING A NEW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&gt; NUMBER OF CREDITS TO ADD FOR SUBMITTING A NEW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!! You can only specify either TIME or CREDITS.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e the outdoor system, choose Y for line 7 of your CHREAC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BENEFITS OF REGISTERING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Chain Reaction does not allow your us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missed plays feature. Other than that, the game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no exit screen displayed in the registered version.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feeling you get when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VERSION HISTORY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KNOWN  PROBLEMS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s Auto-Fossil detection sometimes will not detec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ial cards. I am working to correct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