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et right to the point: I want to move out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few years I have become increasingly dis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America.  I would like to spend a few year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primarily to experience and observe other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location would allow me to work (i.e. sustain myself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 the freedom to program, travel and log my experienc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a variety of tasks, and I have no qualms about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abour (I work a graveyard shift unloading semi-trucks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orking in the programming field would be great (but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of any people, farms, agencies, etc., that would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e, please do not hesitate to send me the relevant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/geographical situation is no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P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water, MN 55082-0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33 N. Stonebridge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water, MN 5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: (612) 430-04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