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 </w:t>
      </w:r>
      <w:r>
        <w:rPr/>
        <w:t>HISTORY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OMMANDER (CCMDR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-(11-07-94)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1-(11-21-94)-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dded (Alt-G) command to convert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lette to shades of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dded (Alt-R) command to set active pal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ndom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Updated help screen to reflect new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gs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1A-(11-28-94)- Documentat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OMMANDER INTERACTIVE  (CCI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-(12-07-94)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OMMANDER + COLOR COMMANDER INTERACTIVE (CCMDR-I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ndled both programs - Registration $20.00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