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 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� � 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� ����� ���� ��� 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� � � � � � � ���� � � �  �  �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� � � � � �  � � ��� 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Mike Lasz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MMANDER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Color Commande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but is being distributed as "SHAREWARE"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ONLY. Your use of this software indica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nd Data Management Systems grants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to use this shareware software fo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n a private, non-commercial basis, for the expr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termining whether Color Commande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is 30-day evaluation period, the individu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program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reely distribute the ShareWare version of Colo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encouraged to do so provided it is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nd International Treaty Provisions.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MMANDER IS LICENSED "AS-IS."  THE AUTHOR OR HIS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NO 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NY PARTICULAR PURPOSE. IN PARTICULA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TO PREVENT OR DETECT DAMAGE TO YOUR DATA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 OR HIS AGENT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S FOR LOST PROFITS OR ANY DAMAG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SPECIAL, INCIDENTAL, CONSEQUENTIAL OR OTHER DAMAG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, SO THE ABOVE LIMITATION OR EXCLU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LY TO YOU. IN NO CASE SHALL THE AUTHOR OR HIS 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EXCEED THE LICENSE FEES PAID FOR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mmander is a DOS "TEXT" mode VGA/SVGA utilit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use under windows or any other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). It was written and tested on an SVGA system.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r on a MONOCHROME, EGA or other NON VGA/S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lor Comma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is a DOS TEXT mode (non-graphics) utility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you to change any or all of the 16 DOS colors to an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,144 colors. Color Commander accesses the VGA DAC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bypassing normal color select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will allow you to edit existing palettes or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s. You can save the new palettes to disk as a .P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loaded into Color Commander later on, or as a 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ich when called will set the VGA palette directly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run Color Commander first. The .COM file can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OS prompt or from a batch file. Choosing softer,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ring colors for your VGA palette will reduce eye str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more aesthetically pleasing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should never permanently change or damage you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. It simply temporarily reprograms the color regis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GA card. When your system is rebooted DOS set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in your VGA adapter to the DOS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color unde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each of the 16 colors that are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a number of 0-15. Color 0 is black, color 1 is bl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5 is white etc. When a program is running under DOS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s to display a color, say blue for example, it selects colo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blue to orange using Color Commander and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gain, when it selects blue this time, i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ange instead. Your program never knows it is not displaying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have changed blue to orange at the hardware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nstance of blue now become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aphics program like MS Windows will reset the VGA palet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un. If a custom palette is active at this time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When the graphics program exits to DOS it sets the palet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efault colors. Some text mode (non-graphics) program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GA palette. These programs will also reset your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and set DOS default colors when they exit. When you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ypes of programs you can re-establish your custom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saved it as a COM file) by typing it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r by creating a batch file, or start up Color Comma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ad the palette using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text mode programs do not reset the color palett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so your custom palette will not be zapped. For examp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Utilities and Norton Commander are well behav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reset the palette when they run or exit. A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should work just fine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olor Command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MD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ful screen will then pop up informing you that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Color Commander and that you ar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it if you continue to use it. Press the escape key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nd start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ESC&gt; key while in a window or pick list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and return you to the main display screen. If in dou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        : The 16 colors that DOS and your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LETTE : The DOS default colors that are active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first boots up. Color Commander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e default DOS colors are so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lette to defaul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PALETTE  : The palette that is displayed at the to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while in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 : The palette that was active when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run. The current palette is saved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Color Commander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PALETTE  : A palette that you create using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          : When you load a palette using &lt;F4&gt; or &lt;F8&gt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the ACTIVE palette.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alette by pressing the &lt;F6&gt;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DEFAULT palette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    : When you save a palette using &lt;F2&gt;,&lt;F3&gt; or ALT&lt;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palett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      Help - display summary of commands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             Save palette to disk as &lt;filename&gt;.pal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aded from disk later and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.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3&gt;             Save palette to disk as &lt;filename&gt;.com.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ed into Color Commander, but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DOS command line. Use this featur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palettes that can be called from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if you create a custom palett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Norton Commander called NCPAL.COM and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palette called DEFAULT.COM.,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ECHO OFF    rem  Don'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PAL        rem  Set the custom palett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          rem  Call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   rem  reset colors to DO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            Pop up a pick window showing all the .PAL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s. Using the Up/Down arrow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the window. Press enter to load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&lt;ESC&gt; to cancel. The loaded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5&gt;             Reset the color selected by the curs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6&gt;             Reset all palette colors (0-15) to the CURRENT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. The ACTIVE palette becom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7&gt;             Reset all palette colors (0-15)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. The ACTIVE palette becom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8&gt;             Pop up a pick window showing the intern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er palettes. These palettes are provided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 reference or starting point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palettes. Using the Up/Down arrow ke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the window. Press enter to load a palet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 to cancel. The loaded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            Display an ASCII character chart. I used this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developing Color Commander so I just lef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. Pressing any key will bring up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to return to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0&gt;            Quit Color Commander and return to DOS.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 remains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C&gt;           Display a color chart with decimal and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for each color. May be helpful to programmer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f you just want to see what the new palet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like in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S&gt;           Save the ACTIVE palette as a PASCAL Constan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will be useful to programmers tha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nipulate the VGA palette and creat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 and special effects. A TURBO PASC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hat allows you to save,load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ettes from within your programs and creat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&lt;U&gt;           Display the Color Commander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  - Increase Red/Green/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  - Decrease Red/Green/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N-ARROW         - Select Red/Green/Blue col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LEFT-ARROW  - Select 1 of 16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RIGHT-ARROW - Select 1 of 16 palet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  - Intensity, increases or de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 PALETTE FILE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included several PAL and COM files to give you a better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at you can do with Color Commander. DEFAULT.COM i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default) color palette. These are the colors that DOS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system boo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s a small utility called SHOPAL.EXE. It will s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of the active palett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reating a custom palette for a program it is best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ith a gray palette. Change one or two colors,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ee the changes. Too much color is confusing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prised at how good many programs look with a lot of gra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f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er Interactive (CCI.ZIP) - A TSR version of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r. Allows you to change colors and create custom pal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your favorite programs. You can actually create an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stom palette while you are using your program. No more guess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remember which colors you want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CI.ZIP or CCMDR-I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MDR-I.ZIP contains COLOR COMMANDER and COLOR COMMANDER INTER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register both programs for $25.00. See file REG.TX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Mike Lasz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: 1-619-728-7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: 1-619-728-0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: Data Managemen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8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brook, Ca. 92088-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 of Color Commander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19-728-7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-115,200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28.8 HST DS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are always welcome. I can be 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le Bank BBS. Thank you for trying Color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