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version 1.0c</w:t>
        <w:tab/>
        <w:tab/>
        <w:tab/>
        <w:tab/>
        <w:tab/>
        <w:t xml:space="preserve"> 5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Overview ]------------------------------------------------------[1.0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is a utility to allow you to switch between 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designed to work during the boot process like BOOT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</w:t>
        <w:tab/>
        <w:t>it is independent from BOOTCON.</w:t>
        <w:tab/>
        <w:t xml:space="preserve"> When both OS2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CON</w:t>
        <w:tab/>
        <w:t>are installed, first, OS2DOS will prompt you to</w:t>
        <w:tab/>
        <w:t>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DOS or OS/2, then, if you choose</w:t>
        <w:tab/>
        <w:t>DOS, BOOTC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is easier to use</w:t>
        <w:tab/>
        <w:t>than OS/2's BOOT.COM, but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ity of the Boot Manager facility</w:t>
        <w:tab/>
        <w:t>in OS/2</w:t>
        <w:tab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has been</w:t>
        <w:tab/>
        <w:t>tested with OS/2 1.3 and 2.0.  I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structure to OS/2's BOOT.COM.</w:t>
        <w:tab/>
        <w:t xml:space="preserve"> Before</w:t>
        <w:tab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you must</w:t>
        <w:tab/>
        <w:t>have BOOT.COM installed</w:t>
        <w:tab/>
        <w:t>and functioning</w:t>
        <w:tab/>
        <w:t>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ystem.</w:t>
        <w:tab/>
        <w:t>If you are not currently using BOOT.COM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irst according to your OS/2</w:t>
        <w:tab/>
        <w:t>documentation.</w:t>
        <w:tab/>
        <w:t>(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and DOS installed on a single FAT partition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.COM or OS2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Installation ]--------------------------------------------------[2.0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OS2DOS, first ensure</w:t>
        <w:tab/>
        <w:t>that BOOT.COM i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, and that using it you</w:t>
        <w:tab/>
        <w:t>can successfully switch</w:t>
        <w:tab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and</w:t>
        <w:tab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will currently only work</w:t>
        <w:tab/>
        <w:t>if C: is first hard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it is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s OS2DOS.SYS, OS2DOS.PAR, and OS2DOS.EX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directory of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</w:t>
        <w:tab/>
        <w:t>program</w:t>
        <w:tab/>
        <w:t>OS2DOS specifying the drive let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2DO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stallation is successful, you will be informed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ition table was</w:t>
        <w:tab/>
        <w:t>successfully updated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.BAK will</w:t>
        <w:tab/>
        <w:t>be created.  This file is a copy of the</w:t>
        <w:tab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table</w:t>
        <w:tab/>
        <w:t>and should be kept in a</w:t>
        <w:tab/>
        <w:t>safe place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to uninstall OS2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OS2DOS is installed, the files OS2DOS.EXE,</w:t>
        <w:tab/>
        <w:t>OS2DOS.P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.BAK may be moved</w:t>
        <w:tab/>
        <w:t>out of the root</w:t>
        <w:tab/>
        <w:t>directory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S2DOS.SYS</w:t>
        <w:tab/>
        <w:t>must remain.  If this file is accident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leted, OS2DOS will</w:t>
        <w:tab/>
        <w:t>use whichever OS happen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file is replaced into</w:t>
        <w:tab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Using OS2DOS ]--------------------------------------------------[3.0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OS2DOS is installed, each time the</w:t>
        <w:tab/>
        <w:t>system is boo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presented with a question as to</w:t>
        <w:tab/>
        <w:t>wha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  <w:tab/>
        <w:t xml:space="preserve"> The current OS</w:t>
        <w:tab/>
        <w:t>will be</w:t>
        <w:tab/>
        <w:t>automatically selected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</w:t>
        <w:tab/>
        <w:t>if no choice is</w:t>
        <w:tab/>
        <w:t>made.  Press the "D" key for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key</w:t>
        <w:tab/>
        <w:t>for OS/2, or use the cursor keys to highligh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use</w:t>
        <w:tab/>
        <w:t>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</w:t>
        <w:tab/>
        <w:t>disable</w:t>
        <w:tab/>
        <w:t>OS2DOS from coming up during a boo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lding the</w:t>
        <w:tab/>
        <w:t>SHIFT key before OS2DOS</w:t>
        <w:tab/>
        <w:t>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2DOS detects that the boot</w:t>
        <w:tab/>
        <w:t>record has been</w:t>
        <w:tab/>
        <w:t>changed</w:t>
        <w:tab/>
        <w:t>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matches the copy</w:t>
        <w:tab/>
        <w:t>stored in the C:\OS2\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 will be displayed stating so.</w:t>
        <w:tab/>
        <w:t xml:space="preserve"> Once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y, the original boot record</w:t>
        <w:tab/>
        <w:t>(BOOT.DOS or BOOT.OS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ed up to the file BOOT.SAV and the new boot</w:t>
        <w:tab/>
        <w:t>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</w:t>
        <w:tab/>
        <w:t>out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Directory Structure ]-------------------------------------------[4.0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uses a structure</w:t>
        <w:tab/>
        <w:t>identical to OS/2's BOOT.CO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be used together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boot records for DOS and OS/2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OS2\SYSTEM directory</w:t>
        <w:tab/>
        <w:t>in the files BOOT.DOS and BOOT.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</w:t>
        <w:tab/>
        <w:t>marked Hidden an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 and AUTOEXEC</w:t>
        <w:tab/>
        <w:t>files for the OS tha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se are stored in the same directory</w:t>
        <w:tab/>
        <w:t>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s "DOS" or "OS2" according to what OS they are</w:t>
        <w:tab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OS2DOS or BOOT.COM is</w:t>
        <w:tab/>
        <w:t>run, the current CONFIG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 files are moved to this directory, the</w:t>
        <w:tab/>
        <w:t>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to the root directory, and the appropriate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between OS2DOS and BOOT.COM is that OS2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uring the</w:t>
        <w:tab/>
        <w:t>boot, whereas BOOT.COM requires</w:t>
        <w:tab/>
        <w:t>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pletely booted up</w:t>
        <w:tab/>
        <w:t>into one OS or the other befor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How it Works ]--------------------------------------------------[5.0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replaces</w:t>
        <w:tab/>
        <w:t>the code in the</w:t>
        <w:tab/>
        <w:t>partition table</w:t>
        <w:tab/>
        <w:t>wit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itself.  Each time</w:t>
        <w:tab/>
        <w:t>the system is booted, OS2DOS 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the user choose which OS to run.  Once the</w:t>
        <w:tab/>
        <w:t>choice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</w:t>
        <w:tab/>
        <w:t>files are re-arrang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does not</w:t>
        <w:tab/>
        <w:t>conflict with, and can work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's Boot Manager and</w:t>
        <w:tab/>
        <w:t>the Windows NT OS loader.  To 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</w:t>
        <w:tab/>
        <w:t>with OS2DOS, hold down the shift key during the</w:t>
        <w:tab/>
        <w:t>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pass OS2DOS, then Boot Manager will loa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DOS cannot work with</w:t>
        <w:tab/>
        <w:t>other programs that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table</w:t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Uninstalling OS2DOS ]-------------------------------------------[6.0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difficulty using OS2DOS, it</w:t>
        <w:tab/>
        <w:t>can be easily u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l OS2DOS by using the OS2DOS.EX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INSTALL command line</w:t>
        <w:tab/>
        <w:t>op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2DOS /un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up copy</w:t>
        <w:tab/>
        <w:t>of the partition table OS2DOS.BA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.  After an uninstall, the file</w:t>
        <w:tab/>
        <w:t>OS2DOS.SAV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</w:t>
        <w:tab/>
        <w:t>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End of OS2DOS.DOC ]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