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a registered copy of bondit and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is file to your printer, fold, tape, and mai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you want to go first class just put this in an enve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the addres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registered copy of bondit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PING/HANDLING .........................  $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prices are in U.S. dollars            TOTAL  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s payable to: Timothy J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e entitles the payer to a site license for bon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the address below or E-mai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@mail.firn.edu if you have any qu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Disk Size:  5.25"  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(U.S. funds only)   _____ Check   ______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/State/Zip: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di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Pla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Stam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Here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othy J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931 Lochlaure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sonville. Florida  32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