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4.DOC                         1                         Revised: 04/2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 directly  by  me 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ftp.coast.net.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cations at this site is provided later.  People are encourag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lletin board systems but I do not upload them to 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2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I keep thinking that I  should  be  doing</w:t>
      </w:r>
    </w:p>
    <w:p>
      <w:pPr>
        <w:pStyle w:val="PreformattedText"/>
        <w:bidi w:val="0"/>
        <w:jc w:val="left"/>
        <w:rPr/>
      </w:pPr>
      <w:r>
        <w:rPr/>
        <w:t>Windows programming but it's hard to get psyched up for that when you  think  of</w:t>
      </w:r>
    </w:p>
    <w:p>
      <w:pPr>
        <w:pStyle w:val="PreformattedText"/>
        <w:bidi w:val="0"/>
        <w:jc w:val="left"/>
        <w:rPr/>
      </w:pPr>
      <w:r>
        <w:rPr/>
        <w:t>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3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4" is the April 1996 version).  The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Web  site,  provided</w:t>
      </w:r>
    </w:p>
    <w:p>
      <w:pPr>
        <w:pStyle w:val="PreformattedText"/>
        <w:bidi w:val="0"/>
        <w:jc w:val="left"/>
        <w:rPr/>
      </w:pPr>
      <w:r>
        <w:rPr/>
        <w:t>by Hans Schrader,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April 1996 (604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2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01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4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1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1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04.zip    Directory lister and totaller</w:t>
      </w:r>
    </w:p>
    <w:p>
      <w:pPr>
        <w:pStyle w:val="PreformattedText"/>
        <w:bidi w:val="0"/>
        <w:jc w:val="left"/>
        <w:rPr/>
      </w:pPr>
      <w:r>
        <w:rPr/>
        <w:t>filup601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03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04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4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04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04.zip    Change strings in text files</w:t>
      </w:r>
    </w:p>
    <w:p>
      <w:pPr>
        <w:pStyle w:val="PreformattedText"/>
        <w:bidi w:val="0"/>
        <w:jc w:val="left"/>
        <w:rPr/>
      </w:pPr>
      <w:r>
        <w:rPr/>
        <w:t>fixtx602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04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1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2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4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4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 binary or text) and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5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Program to generate text tables.  Includes quickie utilit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s WordPerfect file into something this can read so you can try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tables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6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comes up  as  Secretary  of  Commerce  Ron  Brown  gets  buried  at</w:t>
      </w:r>
    </w:p>
    <w:p>
      <w:pPr>
        <w:pStyle w:val="PreformattedText"/>
        <w:bidi w:val="0"/>
        <w:jc w:val="left"/>
        <w:rPr/>
      </w:pPr>
      <w:r>
        <w:rPr/>
        <w:t>Arlington.  I work at the Department of Commerce and had the chance to meet  him</w:t>
      </w:r>
    </w:p>
    <w:p>
      <w:pPr>
        <w:pStyle w:val="PreformattedText"/>
        <w:bidi w:val="0"/>
        <w:jc w:val="left"/>
        <w:rPr/>
      </w:pPr>
      <w:r>
        <w:rPr/>
        <w:t>a couple of times.  I thought he was a very special person.  I'll miss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updates are now being posted directly on both Simtel sites  (ftp.coast.net</w:t>
      </w:r>
    </w:p>
    <w:p>
      <w:pPr>
        <w:pStyle w:val="PreformattedText"/>
        <w:bidi w:val="0"/>
        <w:jc w:val="left"/>
        <w:rPr/>
      </w:pPr>
      <w:r>
        <w:rPr/>
        <w:t>and ftp.simtel.net).  I'm not going to pass  judgment  on  this  feud  but  it's</w:t>
      </w:r>
    </w:p>
    <w:p>
      <w:pPr>
        <w:pStyle w:val="PreformattedText"/>
        <w:bidi w:val="0"/>
        <w:jc w:val="left"/>
        <w:rPr/>
      </w:pPr>
      <w:r>
        <w:rPr/>
        <w:t>certainly tougher on autho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Maintenance release.  Been awhile since it came out and  som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be made in the documentation.  Dropped the little bat logo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screens.  [Replaces bfind51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a bug with the @filelist parameter.  [Replaces chang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up some bugs  with  /OUTDEF  not  always  working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r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up a bug with some directory totalling.  Dropped  the 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 logo from the /? screens.  [Replaces dirto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This program was actually introduced last month but I didn't  ad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UCEymm.DOC file since  it  would  have  made  it  too  long.   I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 so it fits  now!   Added  /DUMP,  /KILLDUMP,  /HEADERS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 parameters which are related to allowing the entire mail  file  or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 to be dumped as a text file.  Added /REPEAT and /-REPEAT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ful for people using FIND or  BFIND  on  the  resulting  nick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Expanded most of the name and nickname maximum lengths (folks hav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amazing names!).  [Replaces euma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  [Replaces fortn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  Fixed up a problem where  &lt;BR&gt;&lt;BR&gt;  c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blank lines.  More work on &lt;PRE&gt;...&lt;/PRE&gt;  blocks.   If  /SYMBOL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, changed default representation for &lt;A&gt; to be  "(link)"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Link]", and for &lt;IMG&gt; to be "(image)"  instead  of  "[Image]".   &lt;INPUT&gt;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"[Input]" though.  Expanded maximum columns per table  from  10  to  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htmst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 to make room for EU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Expanded maximum  number  of  columns  per  table  from  10  to  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txtab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a bug with /BINARY when you crossed line  boundaries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7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[Replaces chang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 some  recovery  handling  for  some  of  the  weirder  Win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structures.  Modified the  directory  totalling  section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 report  so  longer  directory  names  could   be   shown. 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New program.  Didn't document in BRUCE603.DOC though because I di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room.  Gets added in 604 vers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ORCE option.  Made /LETTER the default.  Fixed up  some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cumentation and reduced the  size  of  the  help  display  a  lit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d fill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  Fixed up probl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LE=s parameter (didn't work).  [Replaces htmst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WIDTH=n as a synonym for /n (i.e.  /WIDTH=80,  /WIDTH=132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255).  Switched documentation and on-screen help to only referenc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Bug fixes.  Added support for &lt;HR&gt; and some  other  things  in  HT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Added /RULE=s parameter.  [Replaces txtab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help screen (F1) and the ability to Ctrl-PgUp or Ctrl-PgDn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500 archives.  Require Y/N input if press Escape  or  Quit  now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o the /? help panel.  [Replaces av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sorting by file extension.  [Replaces dirto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n estimation of the number of diskettes left  to  go  (shows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're prompted to insert the next diskette).  [Replaces fill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Fixed a problem with switching to/from  CR-LF-CR/LF.   Sigh.  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anges right before you release something...  Also fixed a bug in  /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 /-TEXT.  Added /EOF and /-EOF.  [Replaces fixtx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Tables are now handled by the  program.   The  table-handling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TXTABLE program was ported over.   Added  parameters:  /BORDER=c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UFF=n.   Dropped  parameters:  /TABLES,  /-TABLES,  and  /TAB=n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MAKE:  Fixed an error that showed up if  you  used  *.INI 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FILTER=filename parameter (needed to read some more nativ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files and got tired of seeing � and � instead of double  quote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's Mac file.  Added /TEXT option  to  stop  the  program  from 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it considered text only (it examines the  first  thousand  byte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SCII characters).  [Replaces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Internally, was significantly recoded  in  order  for  the  cod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able to the HTMSTRIP command.   Added  the  ability  to  support  imbe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HTML code as well in addition to the original input format.  The for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 have  more  than  one  table  in  the  input  file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601.zi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8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6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Finally dropped support  for  CONFIGWS.EXE  from  my 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e-mail addresses.  I'm now at bguthrie@nma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cell filters.  Added the ability to  read  Unix  or  Mac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witched default from /TO WKS to /T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with /ALL.  Changed  the  default  to  write  no 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/-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Minor change to make /LAST apply to /SPLIT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support for *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 /BINARY option which lets you strip binary codes from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ative WordPerf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Removed support for PAGINATE post-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MAKE:  Changed program so F3/F9 would find next  line  with 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the next  occurence  of  the  string  itself.   Tabs  are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IT:  Fixed a bug with passing in parms into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llowed the  program  to  handle  files  with  lines  of  132  or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Added the various horizontal scrolling key options.  Adde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inary files including native format word proc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you to read fixed-fixed files which contain  lin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end with CR/LF.  Dropped SPLITREC.  Now allow the input and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to be the same; useful if you want to just reformat some existing 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field-definition file to make the decimal count and output 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Now allow for up to 10 file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 message for "last disk of /MULTI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utomatic detection of  input  text  format  (lines  end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, CR alone, or LF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New /Linitfile parameter (allows you to replace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when you write out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EMPTY and /-EMPTY options.  Program now reads non-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with the /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4.DOC                         9                         Revised: 04/28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automatic wrapping based on the desired line  length  so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to use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