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A S E B A L L    S T A T I S T I C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updated:  April 5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lubs who wish to distribute the Baseball Statistics 1.0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and Company Users:  Please refer to README.DOC and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Program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Statistics is a comprehensive, easy to use package for k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and individual statistics for one or more t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Statistics is a comprehensive, easy to use package for keeping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ividual statistics for one or more teams.  Some of its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windowed interface with quick drop-down menus and dialog bo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ve context-sensitive help that is available on the computer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, custom report generation where YOU select what categories and h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on a report, the ability to select specific players to includ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the ability to make reports based on selected games or on a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(including conference, non-conference, or tournament games),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report generation categories (team single game, team season g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season player totals, single player season), the ability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on the screen or on a printout, the ability to copy reports to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custom performance rating form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 KB hard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:  Microsoft or 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ngle-user registration fee is $30 plus $2 for 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total of $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gistered users receive a copy of the latest version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d user's guide, and statistics gathering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who wish to distribute the Baseball Statistics pack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or associates may do so in accordance with the restrictions out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EADM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lubs and User Groups wishing to add the Baseball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to their disk library may do so in accordance with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xclusive copyright holder for Baseball Statistics,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 authorizes distribution only in accordance with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in good standing are hereby given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Baseball Statistics package.  Non-ASP member vendor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permission prior to distribu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eball Statistics package is defined as containing all the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under "Packing List" at the end of this file.  If any files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cking list are missing, then the package is not comple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is forbidden.  Please contact us to obtain a complete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able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eball Statistics package - including all related progra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s - CANNOT be modified in any way and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complete package, without any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additions to the package, such as the introductory 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used by many shareware disk vendors,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ice or other compensation may be charged for the Baseball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 A distribution fee may be charged for the cost of the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nd handling, as long as the total does not exceed US$8.00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and Canada, or US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eball Statistics package CANNOT be sold as part of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ve package.  Nor can it be included in any commercial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offer, without a written agreement from Gentle Pro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who wish to distribute the Baseball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as part of a collection (such as PsL's MegaDisk set, or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) may do so provided that all the other 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non-ASP Vendor Members)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Statistics package as part of a collection (such as Ps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Disk set, or a CD-ROM package) must obtain permission from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 prior to beginning such a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add any of our programs to a CD-ROM or other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eck the release date of the version you have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ver twelve (12) months old then please contact us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most current version.  This version was released in Dec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distribute the Baseball Statistics packag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, or as part of a subscription or monthly servic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restriction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ssociate (Disk Vendor) Members in good standing are hereb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the Baseball Statistics packag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style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(non-ASP Members) must contact us in advance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most current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use a Disk-of-the-Month distribution to use up you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 (out of date) disks.  Only current versions may be shipp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eball Statistics package cannot 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list any of our products in advertisements, catalo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rature which describes our products as "FREE SOFTWARE"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 Productions prohibits the distribution of outdated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Statistics package, without written permission from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.  If the version you have is over twelve (12) months 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us to ensure that you have the most current vers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as released in December of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e shall not use, copy, rent, lease, sell, modify, de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ssemble, otherwise reverse engineer, or transfer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as provided in this agreement.  Any such unauthorized us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Government Information:  Use, duplication, or disclosure by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of the computer software and documentation in this packag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bject to the restricted rights applicable to commerci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 set forth in subdivision (b)(3)(ii) of the Rights i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and Computer Software clause at 252.227-7013 (DFARS 52.227-7013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or/manufacturer is Gentle Productions, Box 152, Shelby, MI 494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616) 873-43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not expressly granted here are reserved to Gentle Pro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for ASP Associate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apply for ASP Associate Membership (to become an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Vendor), simply write to the following address and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72050,1433.  You may also FAX a request to the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at 616-788-27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appreciate copies of anything you print regarding Base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.  Please send us a copy of any reviews, articles,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, or other information you print or distribute rega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Statistics package.  Thank you for your time and assista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upporting the shareware 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     Installation and quick start instructions, warranty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         Registration information an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        Information and restrictions for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, users group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HAR.EXE            Baseball Statistic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HLP              Baseball Statistic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/Distributor Information                                  Page 4 of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seball Statistics, Version 0.00 - Vendor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Updat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non-ASP vendors have standard procedures for acquiring new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get them from other vendors, BBSs, etc.  Most authors cannot aff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disks to hundreds (perhaps thousands) of vendors.  However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prefer to obtain programs directly from the authors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obtain programs directly from us, automatically, then pleas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to cover th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an ASP Approved Vendor (in good standing), bu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like to receive automatic updates directly from us, then pleas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our Vendor Update Program.  Under this program you can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for an entire year for only $10 per program (this helps to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o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ceive updates, simply send us a letter with your name, compan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address, the name of the person we should contact (such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librarian), the program (or programs) for which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updates, and a check or money order for $10 for ea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untries outside of North America please add an additional $1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).  Payment in U.S. funds drawn on a U.S. bank only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ndor Update Program is available for the following products (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, 1991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's Productivity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's Productivity Pack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Format:  The Fun Floppy Disk For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 Format:  The Small Floppy Disk For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use:  An ASCII and Binary Fil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vendors participating in our Vendor Update Program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ny NEW programs which we may release while their Vendo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SP Associate Members automatically receive free updates and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pply for the Vendor Update Program.  This is ye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to being an ASP Associate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ndor Update Program is only intended to help us cover our expen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cases where a vendor desires to obtain the program directly from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other standard ways to obtain programs, then you may pref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our Vendor Upda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/Distributor Information                                  Page 5 of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