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will allow you to enter up to 5 g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 Five games is more than enough to examin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features.  To enter additional games you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the program.  Any game statistics that you e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will be recognized and incorpo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program.  All registered users receive a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Baseball Statistics program, a printed user's gui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gathering sheets.  To register complete the form below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o Gentle Productions at the indicated address.  Your ord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within on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form when ordering or the form loca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Address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________________________  Zip Cod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(3-1/2" or 5-1/4")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:   Baseball Statistics Program and User's Guide:  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: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:  $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Method:  ____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Holder's Name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   Gentl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by, MI 49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:    (616) 873-4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e Productions 4/5/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