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 TOYS 3D v1.9 Copyright (C) 1995, 1996 Tib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 E N D O R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 and Computer Club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BAD TOYS 3D v1.9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ctory for toys have been bought the company DELTA MILITARY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, and now it is out of any control. What is going on ?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ando nobody came back. Why ? It is looked for the be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you ? You have a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rything you will see as you are there. Everything you will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are there. You can rely on your weapons (gun, DD7 and plasma ELM50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lectronic automap and your cold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3D perspective graphics adventure. Full digital sound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channels of sound. Supports any Windows-compatible sound card, mou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: 386 PC with at least 4 megabyte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6 colo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: Microsoft Windows 3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Shareware and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is included 3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gistration the user will get registration vers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T-shirt "BAD TOYS"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s $25.00 + $4.00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les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ware version of game BAD TOYS 3D v1.9 (the "SOFTWARE"),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 one of these wa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can be distributed by 2 (two) 3.5" or 5.25"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disks must be included these fil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DATA.T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DISK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INSTAL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--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MSSETUP.EX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MSTEST.EX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ACRO32.I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VA.38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COMSTF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CUISTF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DETECT.I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DETSTF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INSSTF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REGDB.I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SETUP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SHARED.I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SHLSTF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UILSTF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UPAPI.I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UPHLP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G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G.H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G.I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G.LI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G.M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G32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G32.LI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GDE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GDIB.D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GPAL.WN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2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BT3D.T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TI.T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DATA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DISK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M1.T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REGFORM.T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apacity of media is adequate you can distribut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a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DATA.T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DISK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INSTAL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BT3D.T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TI.T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DATA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DISK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M1.T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REGFORM.T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--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MSSETUP.EX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MSTEST.EX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ACRO32.I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VA.38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COMSTF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CUISTF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DETECT.I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DETSTF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INSSTF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REGDB.I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SETUP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SHARED.I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SHLSTF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UILSTF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UPAPI.I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UPHLP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G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G.H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G.I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G.LI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G.M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G32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G32.LI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GDE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GDIB.D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GPAL.WN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mention in point 2 you can distribut like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3D19.ZIP, BT3D19.ARJ or BT3D19.EXE (self-extracting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directory WING are product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BAD TOYS 3D v1.9 you can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want, on any medium in any form spef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quired Files for Distribution. If the program does not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ctly, please specify mistake and mention your configurat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tribut our product, we wold like to hav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(low-mention) or some other with you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you will have guarantee supply the latest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from Tibo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vel Va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savska 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009 Pardub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: tibosw@mbox.vol.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is a registered trademark and Windows is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NDOR REGISTRATION FORM - BAD TOYS 3D v1.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OR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