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�</w:t>
      </w:r>
      <w:r>
        <w:rPr/>
        <w:t>ķ            �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�            �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�</w:t>
      </w:r>
      <w:r>
        <w:rPr/>
        <w:t>Ķ ��Ŀ ��Ŀ  � ���ĳ   �  Archive Identifier Support Si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� �    �     � �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� �    ����  � 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om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Bloom Beacon-Picayu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 1: *** DOWN *** (USRobotics Courier Dual Standard V.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e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WW: http://www.zttech.com/smith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t that you find that you need assistance in setting up ARCID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you have found a bug in the code, there are several means of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 First, you can call my BBS (listed above) and leave me a message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"ULP Support" conferences.  This is the fastest and most direct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my atten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re are three distinct "ULP Support" conferences, all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choed via three different networks:  Intelec, ILink and RIME.  Intele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is also available on the PCBoard home system, Salt Ai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number 49.  One of these support conferences is the preferred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tacting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ly, a network of support sites has been established to provide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wer cost of access.  What follows is a list of the authorize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which all have the latest version of my software (within a few d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"ULP Support" echo for you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forum, when you leave me a message indicating t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with an issue, please be as informative as possible, at the very le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problem description and include pertinent snips of your 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, etc..  If you don't provide the information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understand your problem, unfortunately, I simply won't be able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 have a Fidonet-compatible mailer, you can file-request (FREQ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s of my software from my system and the support sit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-capable.  The magic tags for my software on all system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      Latest shareware version of UpLoadProcessor BB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DCS      Latest shareware version of ZDCS duplic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ID     Latest shareware version of Archive Identifi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AD    Latest shareware version of BBS ads detection/remova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LSCAN   Latest shareware version of Fidonet NodeList Sca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FXCHECK  Latest shareware version of GFXCheck GIF/JPEG Fi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</w:t>
      </w:r>
      <w:r>
        <w:rPr/>
        <w:t>Support Sit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The Hub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state:    Tulsa,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Warren Farri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918-627-0923  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18-665-8350  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Fidonet 1:170/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170 and 6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The Silicon 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state:    Coram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John Wood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516-736-6662  HST/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Fidonet 1:2619/211, 1:2619/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7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The Straight 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state:    Virginia Beach, 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Ray Su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804-468-6454  HST/V.32bis/V.34/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04-468-6528 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Fidonet 1:275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CAP/CANADA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Prov:     West Hill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Derren Whit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416-287-0935  HST/V.32bis/V.34/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16-287-0234  HST/V.32bis/V.34/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Fidonet 1:250/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ro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Skyshi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country:  Lisbon, Port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Mario Pozz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351-1-3158088  HST/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51-1-3151435 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51-1-3151436 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51-1-3158087 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Fidonet 2:362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1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Niels Kli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country:  Riehen BS,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Juerg Loeff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+41-61-641-6208  HST/V.32bis/V.34/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41-61-641-6230  Zyxel 19.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41-61-643-2038  ISDN X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41-61-643-2037  ISDN V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The BYTE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country:  Askim, 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Bjoern-Arne Ped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+47-6988-3700 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47-6988-4100  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