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2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a specified file to ALL .ARJ archives in the current director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you may wish to add a BBS advert file to all the new upload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2ARJ &lt;name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2ARJ C:\DOCS\MY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and distributed as shareware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make use of ADD2ARJ, please pay for it by sending 19.99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s payable to Matthew Probert to the address above. See order.doc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