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URKEYS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12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O EXIT TOMMY'S TURKEYS, HIT FUNCTION KEY F6, THE ESC KEY, OR THE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EVER FEEL LIKE YOU JUST WANT TO SHOOT TURKE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URKEYS IS A GOOD OLD FASHIONED TURKEY SHOOT ... ALTHOUGH AN 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OON HAVE REASON TO WONDER WHO THE TURKEY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UN IS LOCATED AT THE BOTTOM OF THE SCREEN.  YOU CAN MOVE I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LOCATED ON THE NUMERIC KEY PAD; TO FIRE, PRESS EITH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1 OR F9 OR F10 (THEY ARE INTERCHANGEABLE), OR HIT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DIVIDED INTO 10 HORIZONTAL 'RUNS', NUMBERED FROM 1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.  YOUR SCORE FOR SHOOTING A TURKEY IS EQUAL TO THE RU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 GAM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URKEY RUNS.  EVERY TURKEY IS CONSTRAINED TO STAY IN A PARTICULA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UN IN A PARTICULAR DIRECTION (R-L OR L-R) UNTIL IT H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ED THE RUN, WHEREUPON IT WILL DROP DOWN TO THE NEXT LOWER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LWAYS MAKES IT RUN IN THE OPPOSITE DIRECTION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URKEY SUCCESSFULLY RUNS ACROSS RUN NUMBER 10 THEN 100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DUCTED FROM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D TURKEYS.  THE TURKEYS COME STRAIGHT AT YOU FROM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URKEY CATCHES YOU, YOU ARE GOBBLED UP AND THE GAM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URKEY INVADERS.  THE TURKEYS HAVE BEEN TRAINED BY ALIENS TO ATT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 AND FIR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URKEY TORO.  YOU MUST FACE A GALLOPING BULL TURKEY AND ITS GORY B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URKEY WAVES.  THE TURKEYS MOUNT AN ATTACK THROUGH SHEER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YOU AS A HERD, TRYING TO TRAMPL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VISIBLE TURKEYS. SAME AS TURKEY WAVES EXCEPT THE TURKEYS HAVE PER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URKEY CLOAKING DEVICE AND ARE INVISIBLE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URKEY TORPEDOES.  SAME AS TURKEY RUNS EXCEPT THE TURKEYS NOW F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FLINGING THE ONLY NATURAL OFFENSIVE MISSILES THEY HAVE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URKEY CORRAL.  LIKE TURKEY RUNS EXCEPT THE TURKEYS HAVE THEIR OWN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LEVELS ARE 1..9, WITH 9 THE MOST DIFFICULT.  IN TYPE 1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ICULTY LEVELS GREATER THAN 1, THE TURKEYS ARE RELEASED I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RUNS THAN JUST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(GAME TYPES 1 AND 7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TIME LIMIT FROM 60 TO 9999 TURKEY-SECONDS. 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&lt;ENTER&gt;, YOU GET A TIME LIMIT OF 300 TURKEY-SECONDS.  THE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ON DISK ONLY FOR GAMES PLAYED WITH A TIME LIMIT OF 300 T-S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 MAGAZ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UN HAS A 6-SHOT MAGAZINE.  WHEN IT IS EMPTY, YOU CANNOT FIRE FOR 3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ICKS SO IT CAN B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 KEY #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   FIRE THE GUN (YOU CAN ALSO USE F9 AND F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    SOUND EFFECTS TOGGLE SWITCH (TURNS SOUND ON AND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   DEMO/MANUAL GUN MOVING MODE SWITCH (THE PROGRAM ALWAY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ANUAL MODE). *WARNING* PRESSING THIS KEY ZEROES THE S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     TRIGGERED/CONTINUOUS GUN FIRE (THE PROGRAM ALWAYS ST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OUS MODE).  IN CONTINUOUS MODE, THE GUN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; IN TRIGGERED MODE, YOU MUST PRESS F1, F9, OR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RE.  BE SURE TO HAVE IT IN CONTINUOUS MODE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S-OFF DEMO OF THE PROGRAM (WITH F3 SET TO DEMO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     QUIT THE GAME (YOU CAN ALSO HIT THE ESC KEY OR THE "Q"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    ABORT CURRENT GAME AND PROMPT FOR A NEW TYPE (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THE DIFFICULTY LEVEL AND THE TIME LIMIT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     ABORT CURRENT GAME AND RESTART GAME OF SAME TYPE, LEVEL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,F10     FIRE THE GUN (SEE FN KEY F4).  YOU CAN ALSO USE F1 OR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DISPLAYS THE CURRENT DIFFICULTY LEVEL, SCORE, SHOTS F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LEFT IN MAGAZINE, HIGH SCORE ON PREVIOUS GAMES, AND CLOC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YPASS THE STARTUP 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&lt;ENTER&gt; KEY TWICE INSTEAD OF ONCE WHEN 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URKEY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.)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