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SHELL GAME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57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CHANCE TO BEAT YOUR PC IN A LITTLE GAME OF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WAYS START WITH A POT OF 1000 GOLD PIECES WITH A BET OF 1 GOLD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 ROUNDS.  AFTER EACH ROUND, THE BET DOUBLES.  IF YOUR PO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THE GAME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GUESS WHERE THE LITTLE PE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*          SOUND EFFECTS ON/OFF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*          DEMO MODE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FOR TOGGLE SWITCHES, THE FUNCTION KEY LEGEND DISPLAYS THE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TERED BY PRESSING THE KEY, WHICH IS THE OPPOSITE OF THE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CONTROL: THE UP AND DOWN ARROW KEYS ON THE NUMERIC KEY PA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REASE, RESPECTIVELY, THE BASIC SOUND EFFECTS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SHELLG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