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ANGMAN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SILLY YOU SHOULD BE HANGED FOR PLAYING IT!  YOU BETTER NOT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CATCH YOU PLAYING WITH THIS OR SHE'LL HAVE SOMETHING TO U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THE NEXT COCKTAIL HOUR WITH THE BOSS (UNLESS YOU ARE THE BOSS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 ENTER YOUR LETT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YOUR SCORE IS 22-P, WHERE P IS THE NUMBER OF PARTS OF THE HANGMA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THE BEST POSSIBLE SCORE IS THEREFORE 22, AND THE WORS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CHART IS A HISTOGRAM OF THE 23 POSSIBLE SCORES (0..22). 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THE AVERAGE SCORE YOU GOT OVER ALL THE GAMES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HANGMA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