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AMEL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8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X YOUR CAMEL ACROSS A DANGER-FILLED DESERT IN THIS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A TRIBE OF KNOCK-KNEED PYGMIES CHASING YOU, AS WELL AS OTHE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 YOUR WATER AND KEEP YOUR CAMEL RESTED.  TRY TO GET TO THE NEXT 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IE IN THE SANDY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SCORE IS BASED ON THE NUMBER OF TURNS IT TOOK YOU TO W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RINKS LEFT IN YOUR CANTEEN, THE TIME IT TOOK FOR THE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DITION OF YOUR CAMEL, NOT TO MENTION THE DIFFICULTY LEVEL (1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R-SELECTABLE (9 IS THE MOST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 COMMAND: THIS COMMAND REDISPLAYS YOU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FUNCTION KEY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AMEL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TOY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U.S.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