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ATIENCE III (C) COPYRIGHT 1993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KNOWN AS PATIENCE OR SOLITAIRE ARE AMONG THE OLDEST KNOWN PAS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DS.  TOMMY'S TOYS IMPLEMENTS THE FORMS AS GIVEN IN "THE COMPLE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ITAIRE AND PATIENCE GAMES", BY ALBERT MOREHEAD AND GEOFFREY MOTT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SSET &amp; DUNLAP, 19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MPLEMENTS THE FOLLOWING PATIENC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BELEAGUERED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OKER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CAN ALSO PLAY WHILE YOU WATCH FOR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CONSISTS OF 52 CARDS.  IT IS USUALLY DISPLAYED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WIN, WE ALWAYS START OUT WITH A NEW (ORDERED) D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IT EXACTLY 3 TIMES AND CUT IT, WITH AT LEAST 5 CARDS IN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URES THAT THERE ARE PLENTY OF SEQUENTIAL RUN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 ROLLERS, WE PROVIDE THE OPTION TO START WITH A COMPLETE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STEAD (ANSWER NO TO THE 'NEW DECK EACH TIME'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ABLEAU. DEAL A ROW OF 7 CARDS FACE UP.  DEAL 4 MORE ROWS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, WITH ALL CARDS IDENTIFIABLE.  THAT MAKES 35 CARD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. TURN UP THE FIRST HAND CARD AND FOUND THE TALON (FACE-UP)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MOVE ALL CARDS FROM THE TABLEAU AND PLACE ON THE TALON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 FROM THE TABLEAU IT MUST BE AT THE TOP OF A PILE (BOTTOM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) AND IN SEQUENCE WITH THE TOP CARD OF THE TALON EITHER 1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 LOWER.  SUITS ARE IGNORED.  BUT THE SEQUENCE IS NOT CIRCULAR: ONLY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YED ON AN ACE, AND A KING STOPS THE T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ALON IS STOPPED (NO MORE CARDS CAN BE PLAYED FROM THE TABLEA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RD IS DEALT FROM THE HAND ONTO THE TALON AND PLAY RESUME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AU IS CLEARED, OR THE HAND IS EXHAUSTED AND THE TALON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. A GAME IS 9 "HOLES" OR HANDS.  PAR IS 36 "STROKES", THAT IS,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TABLEAU AT THE END OF A HAND.  IF THE TABLEAU IS CLEA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REMAINING IN THE HAND COUNT ONE "MINUS STROKE" EACH. 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, YOUR SCORE DURING THE HAND IS THE NUMBER OF TABLEAU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O THE TALON; IF YOU CLEAR THE TABLEAU, YOU GET A BONUS SCO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REMAINING HA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"1" THRU "7" TO PLAY THE TOP CARD ON THAT TABLEAU COLUMN TO THE 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"N" OR "D" OR THE ENTER KEY TO DRAW THE NEXT CARD FROM THE H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"X" TO GIVE UP AND START ANOTH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R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 5 CARDS FACE UP IN EACH OF 2 COLUMNS CALLED THE LEFT AND RIGHT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ACK IS THEN DEALT IN ADDITIONAL COLUMNS OVERLAP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BOTH WINGS.  THE LAST 2 CARDS GO TO THE TOP ROW, ONE TO EACH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AU THUS CONSISTS OF 1 ROW OF 6 CARDS AND 4 ROWS OF 5 CARD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 THERE ARE 4 FOUNDATION PILES, ONE FOR EACH SUIT, RU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ETWEEN THE 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. FOUNDATIONS ARE BUILT UP FROM ACE TO KING IN SUIT.  ONLY THE UPP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EME RIGHT) CARD OF EACH ROW IS AVAILABLE.  AN AVAILABLE C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NTO ANOTHER OF THE SAME SUIT WITH WHICH IT IS IN SEQUENCE, EIT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.  SPACES MAY BE FILLED BY ANY AVAILA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NUMBER OF CARDS BUILT ON THE FOUNDATIONS, MAX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WING ROWS ARE NUMBERED A-E FROM TOP TO BOTTOM, AND THE RIGH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ARE NUMBERED G-K.  (NOTE THAT F IS MI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HE UPPERMOST CARD OF ROW N TO A FOUNDATION, TYPE NF, WHERE N=A.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HE UPPERMOST CARD OF ROW N TO ROW M, TYPE NM (E.G., AC OR B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X TO GIVE UP AND START A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 A MOVE IN THE MIDDLE, H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AT BUTTON* SINCE THIS GAME SO FREQUENTLY LOCKS UP, YOU CAN CAUSE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OTATE LEFT CIRCULARLY 1 CARD. JUST TYPE .N, WHERE N=A..K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YOUR SCORE TO DECREASE BY 1, AND MIGHT G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BELEAGUERED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REMOVING THE 4 ACES AND LAYING THEM FACE UP TO START 4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.  THEN DEAL 2 WINGS OF 4 ROWS, 6 CARDS LIKE IN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. FOUNDATIONS ARE BUILT UP IN SUIT AND SEQUENCE ACE TO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UPPERMOST (EXTREME RIGHT) CARD OF EACH ROW IS AVAILAB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ARD MAY BE MOVED ONTO ANOTHER OF NEXT-HIGHER RANK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ITS.  SPACES MAY BE FILLED BY ANY AVAILA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NUMBER OF CARDS BUILT ON FOUNDATIONS, MAX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OKER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CK IS SHUFFLED, 25 CARDS ARE DRAWN 1 BY 1, AND THE PLAY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IN TURN INTO A 5 X 5 CARD GRID.  AT THE END, EACH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ID IS SCORED AS A POKER HAND AND THE TOTAL SCO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EITHER BY THE ENGLISH OR AMERICAN SYSTEM, PLAYER'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                                ENGLISH SYSTEM      AMERIC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                                 ==============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YAL FLUSH (ACE-HIGH STRAIGHT FLUSH)      30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FLUSH                             30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OF A KIND                             16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HOUSE                                 10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                                       5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                                  12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F A KIND                             6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AIRS                                   3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AIR                                    1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SCORING SYSTEM IS TUNED TO THE POKER SQUARES GAME ITSELF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SYSTEM IS BASED ON THE GAME OF POKER PER SE, TO THROW YOU OFF (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OVES: JUST ENTER THE ROW NUMBER (1-5) THEN THE COLUMN NUMBER (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VER IN THE MIDDLE OF A MOVE, HI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DEMO MODE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CHANGE THE SCREEN BORDER COLOR (COLOR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,F4     CHANGE THE COLOR OF TH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KEEP/SWITCH GAME TYPE TOGGLE SWITCH: WHEN A NEW GAME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NTROLS WHETHER A NEW GAME TYPE WILL BE PROMPTED 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HE SAME GAME TYPE WILL BE CONTINUED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ABORT THE GAME AND START A NEW ONE OF TYPE CONTROLLED B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QUIT THE PROGRAM ON CONFIRMATION (YOU CAN ALSO HI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"Q"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SOUND EFFECTS ON/OFF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LEGENDS FOR ALL "TOGGLE" SWITCHES DISPLAY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FTER PRESSING THE KEY, WHICH IS THE OPPOSITE OF THE MOD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ITCH OF THE CARD DRAW: USE THE LEFT AND RIGHT ARROW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OF THE DEMO MODE: USE THE UP AND DOW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.  THE NUMBER OF SECONDS THE PROGRAM WAITS BETWEEN DRA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OWER RIGHT HAND CORNER OF THE SCREEN (.1 TO 9.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ATIII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TIENCE GAMES FROM TOMMY'S TO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9 TOMMY'S PATIENCE I.   ACCORDION, KLONDIKE, CANFIELD, SCOR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5 TOMMY'S PATIENCE II.  BETSY ROSS, CORNER CARD (FOUR SEASONS),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R 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5 TOMMY'S DOUBLE DECK PATIENCE.  FROG (TOAD), VIRGINIA REEL, SALIC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Y THIEVES (NAPOLEON AT ST. HELE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$6 EACH, 2 FOR $12, OR ALL 3 FOR $15 POSTPAID IN THE U.S.A. (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ADD $1 FOR EACH TOY ORDERED).  U.S. FUNDS ONLY OR CHECK DRAWN O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PLEASE SPECIFY 5.25 INCH OR 3.5 INCH DISKETTE).  (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R CHECK 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