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PATIENCE II (C) COPYRIGHT 1986, 1988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TM-115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 KNOWN AS PATIENCE OR SOLITAIRE ARE AMONG THE OLDEST KNOWN PAS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RDS.  TOMMY'S TOYS IMPLEMENTS THE FORMS AS GIVEN IN "THE COMPLET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LITAIRE AND PATIENCE GAMES", BY ALBERT MOREHEAD AND GEOFFREY MOTT-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OSSET &amp; DUNLAP, 194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MPLEMENTS THE FOLLOWING 4 PATIENCE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             CHANCE OF WINNING    A.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            -----------------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ETSY ROSS           1 IN 8 GAMES       QUADRUPLE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ORNER CARD          1 IN 10 GAMES      THE FOUR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YRAMID              1 IN 50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IR TOMMY            1 IN 5 GAMES       OLD PATIENCE,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ODDS ARE FOR REAL GOOD PLAYERS AND ARE AVERAGES FOR A WHOLE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; YOU ALWAYS GET HOT AND COLD ST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PLAY WHILE YOU WATCH, OR YOU CAN PLAY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 CONSISTS OF 52 CARDS.  IT IS USUALLY DISPLAYED IN THE LOW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UFF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EASIER TO WIN, WE ALWAYS START OUT WITH A NEW (ORDERED) DE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 IT EXACTLY 3 TIMES AND CUT IT, WITH AT LEAST 5 CARDS IN EACH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URES THAT THERE ARE PLENTY OF SEQUENTIAL RUNS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IGH ROLLERS, WE PROVIDE THE OPTION TO START WITH A COMPLETELY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STEAD (ANSWER NO TO THE 'NEW DECK EACH TIME' QUES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ETSY ROSS (QUADRUPLE ALLIANCE).  TO PLAY BETSY ROSS, YOU PUT ANY 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UCE, TREY, AND FOUR IN A ROW (SHOWN ON TOP OF THE SCREEN); TH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2, 4, 6, AND 8 IN A SECOND ROW (THE 4 FOUNDATIONS).  THE 4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LES ARE THEN BUILT UP IN INCREMENTS OF 1 FOR THE FIRST PILE, 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PILE, ET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3,4,5,6,7,8,9,10,J,Q,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,6,8,10,Q,A,3,5,7,9,J,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,9,Q,2,5,8,J,A,4,7,10,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,Q,3,7,J,2,6,10,A,5,9,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ROW HAS NO FUNCTION EXCEPT TO REMIND YOU OF THE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 FOR THE PILE IN THE SECOND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HEN TURN UP CARDS FROM THE DECK ONE AT A TIME, PUTTING EAC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FOUNDATION OR ON A SINGLE WASTEPILE, WHICH MAY BE LEFT TUR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SPECTION.  THE TOP OF THE WASTEPILE (LAST CARD DISCARDED)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LAY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TANDARD GAME, TWO REDEALS (3 PASSES THROUGH DECK) ARE ALLOW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YOU ARE GIVEN THE OPTION OF SPECIFYING MORE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N MANUAL MODE, YOU ARE PROMPTED FOR YOU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UT THE DECK CARD ON FOUNDATION #I (1..4), JUST HIT THE "1",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3", OR "4" KEYS ON THE TOP ROW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UT THE CARD ON THE WASTEPILE, HIT THE "N" KEY, THE "P" 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 KEY, OR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UT THE TOP WASTEPILE CARD ON FOUNDATION #I, JUST TYPE W1, W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QUIT (GIVE UP), TYPE "X" (THEN HIT SPACE BAR OR &lt;ENTER&gt;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ED TO NEXT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CORE IS THE NUMBER OF CARDS PUT ON THE FOUNDATIONS. 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INNING (GETTING A PERFECT SCORE OF 48) IS 1 IN 8 GAMES (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PLAYER; OF COURSE YOU ALWAYS HAVE HOT AND COLD STREA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LAYING, IT IS VITAL TO AVOID REVERSED SEQUENCES IN THE WASTE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9-10-8 (REGARDLESS OF INTERVENING CARDS) IS A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FOR FOUNDATION 1, 2-6-4 IS A REVERSED SEQUENCE FOR FOUNDATION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  HENCE, ONE SHOULD SELECT ON THE FIRST REDEAL ONLY THOS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, WHEN REMOVED, LEAVE THE REMAINING CARDS IN CORREC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FOUNDATIONS TO WHICH THEY ARE TO BE PLAYED ON THE SECOND RE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RNER CARD (THE FOUR SEASONS).  TO PLAY CORNER CARD, YOU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ING OUT 5 CARDS IN THE FORM OF A CROSS; THESE ARE THE TABLEAU P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HEN DEAL OUT 1 CARD AND PUT IT IN ONE OF THE FOUR CORN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 DEPENDING ON ITS SUIT. THIS IS THE FOUNDATION CARD: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OF THE SAME RANK AS THE FOUNDATION CARD IS FOUND ON TO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AU PILE, THE TALON, OR THE DECK, IT IS PLACED ON ITS OWN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A NEW FOUNDATION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HEN ATTEMPT TO BUILD UP THE FOUNDATION PILES IN SUIT AND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'CIRCULAR' RANK (AN ACE CAN BE PLAYED ON A KING). 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RD FROM THE TOP OF A TABLEAU PILE, THE TALON, OR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RD FROM THE HAND (TOP OF THE DECK), THE TALON, OR ANOTHER TABLEAU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PLACED ON A TABLEAU PILE IF IT IS OF THE OPPOSITE COLOR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 ONE LESS THAN THE TABLEAU PIL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ARD DRAWN FROM THE TOP OF THE DECK CANNOT BE PLACED ANYWHERE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LACED ON TOP OF THE TA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TY SPACES IN THE CROSS CAN BE FILLED FROM THE TALON, THE HAN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AU.  (NOTE: SOME PURISTS PROHIBIT MOVING A CARD FROM THE TAB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TO AN EMPTY TABLEAU PILE UNLESS IT IS TEMPORARY AND FREE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TY SPACE AGAIN; WE ARE GOING TO BE BE LENI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ASSIC GAME HAS NO REDEAL, BUT THE PROGRAM PERMIT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NUMBER OF REDEALS ANYWAY; AFTER 2 REDEALS, VI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CORE IS THE NUMBER OF CARDS YOU PLACED ON THE FOUNDATION P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CE OF WINNING WITH NO REDEAL IS 1 IN 10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TER COMMANDS FROM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       DECK TO TALON (YOU CAN ALSO HIT THE "P", "N", &lt;ENTE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SPACE BAR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       DECK TO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F       TALON TO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F       TABLEAU PILE #n (1..5) TO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n       DECK TO TABLEAU PILE 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n       TALON TO TABLEAU PILE 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       TABLEAU PILE #n TO PILE 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   QUIT (GIVE UP) (THEN HIT SPACE BAR OR &lt;ENTER&gt; TO PROC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YRAMID. TO PLAY PYRAMID, YOU FIRST DEAL OUT 28 CARDS IN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ANGLE WITH THE APEX AT THE TOP OF THE SCREEN, AND WITH ADJACEN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APPING (7 R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DRAW CARDS ONE BY ONE FROM THE DECK, PUTTING THEM ON A WASTEP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Y A CARD FROM THE TOP OF THE DECK OR WASTEPILE, IT MUST 'MATCH'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REE CARD' ON THE PYRAMID.  A FREE CARD IS ONE WHICH HAS NO OTHE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APPING IT.  A MATCH IS WHEN THE RANKS OF THE TWO CARDS AD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(E.G., ACE+QUEEN, TWO+JACK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MATCH IS FOUND, THE PAIR IS DISCARDED ON A DISCARD PILE,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POINT FOR EACH CARD.  (THE DISCARD PILE IS SHOWN AT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, THE WASTEPILE TO ITS RIG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KING IS UNCOVERED EITHER ON THE DECK OR THE PYRAMID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DISCARDED, SCORING ON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NCE OF WINNING (GETTING ALL 52 CARDS INTO THE DISCARD P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EAL) IS 1 IN 50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TYING THE TABLEAU SCORES A BONUS OF 65 POINTS MINUS 15*(DEAL O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) MINUS THE NUMBER OF CARDS LEFT IN THE DECK AND TALON;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S OVER.  (NOTE: THE BONUS CAN BE NEGATIVE IF YOU REDEAL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Y MANU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SPACE BAR TO MOVE THE CURSOR ARROW TO THE DESIRED CARD, THE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NTER&gt; KEY TO REGISTER IT.  REGISTER 2 CARDS AND, IF THEY MATC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REMOVED FROM THE PYRAM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CARD THE CURRENT HAND CARD ON THE WASTEPILE, HIT THE "N" OR "P"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QUIT (GIVE UP), HIT THE "X" KEY (THEN HIT SPACE BAR OR &lt;ENTE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IR TOMMY (OLD PATIENCE, TRY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Y SIR TOMMY YOU KEEP DEALING 4 CARDS INTO 4 DIFFERENT WASTEP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PER PILE; YOU CHOOSE WHICH CARD GOES INTO WHICH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PAUSE AND PLAY WHAT YOU CAN FROM THE WASTEPILES (TOP ONLY) IN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ATIONS, WHICH BUILD UP FROM THE ACE TO KING, REGARDLESS OF S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CORE IS THE NUMBER OF CARDS PLAYED TO THE FOUNDATIONS.  A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 IS 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REDEAL.  THE CHANCE OF WINNING IS 1 IN 5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Y FROM KB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N THE DEALING PHASE, JUST SPECIFY THE WASTEPILE NUMBER (1..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N THE PLAY PHASE, SPECIFY THE FROM AND TO PILES (1..4, 1..4)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THE PLAY PHASE, HIT THE &lt;ENTER&gt; KEY, THE "N" OR THE "P"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TO GIVE UP, HIT THE "X" KEY (THEN HIT SPACE BAR OR &lt;ENTE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PS: WHEN PLAYING A CARD TO A WASTEPILE, IT IS ADVISABLE TO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ON A HIGHER RATHER THAN A LOWER CARD.  ABOVE ALL AVOID BU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4 CARDS OF ONE RANK UNDER HIGHER CARDS.  MOST OF THE TI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E WHEN PLAYING TO A PILE THAT DOES NOT CONTAIN ANOTHER CA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DEMO MODE TOGGL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   CHANGE THE SCREEN BORDER COLOR (COLOR MONITOR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,F4     CHANGE THE COLOR OF THE CARD 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 DISPLAY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 KEEP/SWITCH GAME TYPE TOGGLE SWITCH: WHEN A NEW GAME IS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NTROLS WHETHER A NEW GAME TYPE WILL BE PROMPTED F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THER THE SAME GAME TYPE WILL BE CONTINUED WITHOUT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       ABORT THE GAME AND START A NEW ONE OF TYPE CONTROLLED BY F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     QUIT THE PROGRAM ON CONFIRMATION (YOU CAN ALSO HIT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HE "Q"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  SOUND EFFECTS ON/OFF TOGGL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THE LEGENDS FOR ALL "TOGGLE" SWITCHES DISPLAY THE MOD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FTER PRESSING THE KEY, WHICH IS THE OPPOSITE OF THE MODE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ITCH OF THE CARD DRAW: USE THE LEFT AND RIGHT ARROW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KEY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PEED OF THE DEMO MODE: USE THE UP AND DOWN ARROW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 PAD.  THE NUMBER OF SECONDS THE PROGRAM WAITS BETWEEN DRA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LOWER RIGHT HAND CORNER OF THE SCREEN (.1 TO 9.9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STARTUP MUSIC: HIT THE &lt;ENTER&gt; KEY TWICE INSTEAD OF O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PATII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THE NEW COMPLETE HOYLE" BY ALBERT H. MOREHEAD ET AL., GARDEN CITY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64.  TOMMY'S PATIENCE USES THIS BOOK AS THE AUTHORITY ON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THE COMPLETE BOOK OF SOLITAIRE AND PATIENCE GAMES" BY ALBERT H. MOR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EOFFREY MOTT-SMITH, NY: GROSSET &amp; DUNLAP, 19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150 WAYS TO PLAY SOLITAIRE", ONLY $2.00 POSTPAID FROM THE U.S.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CO., BOX 12126, CINCINNATI, OH 452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SCARNE ON CARDS", BY JOHN SCARNE. REV. ED. (C) 1965. NY: NEW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(SIGNET).  THE CARD PLAYER'S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PATIENCE?  TRY THESE OTHER TOMMY'S TO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-029  TOMMY'S PATIENCE I:   ACCORDION, KLONDIKE, CANFIELD, SCORP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-144  TOMMY'S PATIENCE III: GOLF, FORTRESS, THE BELEAGUERED CAST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KER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$6 EACH, 2 FOR $12, POSTPAID IN U.S.A. (OUTSIDE U.S.A. ADD $1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OTH TOYS).  U.S. DOLLA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SPECIFY 5.25 INCH OR 3.5 INCH DISKETTE).  (U.S. FUNDS ONLY 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N U.S. BANK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