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ll files in s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tep 1 and 2 a few time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Put a floppy in drive A: and type 4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Type a(dd) in answer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Look at the file 'database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If you like it: g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it: delete all files. . .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look at FGREP and RPSORT they're NOT mine and you might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cat.btm is a floppy cataloguer which combines simplicity (ease of us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(maintaining a freeform batabase with you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 directory listing of every floppy fee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ectory listings are saved in a file (the database)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is given a label. (In fact every line in the director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). This label consist of a sequence number a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is an a or b, depending on the dri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loppies in drive a: will be labeled 1a, 2a, 3a .. 999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loppies in drive b: will be labeled 1b, 2b, 3b .. 999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 must be written on the floppy disk. (Disklabel)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database (and a backup file) one other fil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label file. This file consist of just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label ADDED to the database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label ADDED to the database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ystems with only one drive (A:) only one label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rom its simplicity comes from its very limited options(**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You can add a volume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You can refresh (update)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dating is done mostl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the program with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to read floppy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hecks the serial number wit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und it update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found it adds the volume and gives you the label(*) and it inc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number file (database.d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 nothing is written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abase is a textfile in the same format as given by the 'DI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ract data from the database with every available tex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FIND, SORT, TYPE, LIST and of course SED, GREP and the added F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format of the database is that of the comm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disk label is in the first 4 columns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volumenumber is used to prevent dou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4dbcat.btm can be customized to fit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batch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batch needs one external program FGREP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use it it will complain about files wich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 star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4dc\4dcat.btm [17]  File not found "d:\4dc\databas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volume is not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or Add? r/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4dc\4dcat.btm [121]  File not found "@line[%dnrs,0]"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4dc\4dcat.btm [122]  File not found "@line[%dnrs,0]"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bel this disk as 1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disk it goes like this: (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volume is not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or Add? r/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bel this disk as 2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 End of examp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re: a b 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isk in station A: to the database type:      4dcat [a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isk in station B: to the database type:      4dcat 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a disk in station A: to the database type:  4dcat [a]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a disk in station B: to the database type:  4dcat 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type:                                      4dc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: is the default station so you can leave it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ways checks the volume serial number of the disk with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f it is found the disk can not be added but the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(refreshed). This works fine as long as the disk is not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reformatted or if it has no serial number (It was formatt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with an old DOS version) this check fails. You have to tell the progra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: add or refresh. Either by commandline option or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volume in the database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easily with an editor. But why sh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use a floppy which got broke you can use the 'refresh'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bel it as the old floppy and the program thinks it has been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at.btm      The main program catalog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rep.zip     A tex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cat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sort.zip    The rpsort program +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isk.btm   Shows emp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pace.btm  Shows the free space of 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m.btm    A batch to sort the files in the database (uses rpsort + fgr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db.btm    A batch to sort the database (uses rps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menu.btm     A menu like interface for the type-we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menu.txt     The programs you can select with 4menu.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txt 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ck.txt  A backup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dnr  A file that keeps track of the last add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ort.txt  The result of sortdb.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la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batch program came from a program by David Conn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cat.exe). That program does almost just what I want. I like its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ts rigidity. (And I don't want to pay $10 (+ about $10 bank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handle subdirectories too and I want the format exactly lik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, including all possib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such a simple task -just making a bunch of directory listings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should be possible with 4dos' batch language. Well,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 (I needed one external: FGREP.EXE by Chris Dunf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succeeds in kicking those lines out (without sacrify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 please let me know. Also other improvements are welcom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    tenkink@nfr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    Hans Ten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ekla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991 BX Dwingeloo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are freeware, do with them what you want. The added FGR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RT are just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bels I prefer typing correction tape (two lines wide). It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n (for example Avery) labels. But of course you can write it some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labe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blown floppy cataloguer I can recommend WinCat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rogram with every thinkable option and a label printer/edit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hareware Windows program by Mart Heubel who donat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f25) to the Dutch Foster Parent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Simtel and G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72066,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Mart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Heugden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11 DR Heerlen, 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