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Liv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0 April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: (C) 1996 by LarK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s: Ken Winters, Larry Beal, and Leon Thornton (LarKe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 highly interactive windows based multimedia preschoo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Using real photographs, digitized sound, music,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imations the program keeps childrens interest for hours.  The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te cartoonish charaters with moving mouths and eyes.  It teache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tion and counting.  A new level of sophistication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123, NUMBERS, PRESCHOOL, EDUCATION, MATH,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Windows compatible Sound Card, 386/486/Pentium, 256-col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1M (shareware version), 7M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$16 (via mail), $18 (compuserve), $20 (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$4 (US), $6 (Canada), $8 (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 EXT    SIZE    DATE/TI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  -------  ---------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ASE  DLL   462,880  04-01-96   1:00a    Resources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OD0  CFG     1,956  04-01-96   1:00a    Configuratio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OD0  DLL   201,236  04-01-96   1:00a    Resources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ODOT INI       109  04-01-96   1:00a    INI configuration for dot-to-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MID     2,603  04-01-96   1:00a    Introduction MIDI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23  EXE    78,896  04-01-96   1:00a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23  HLP    19,372  04-01-96   1:00a    Window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    DLL   396,772  04-01-96   1:00a    Resources for moon scen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WRI     2,432  04-01-96   1:00a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LL   672,276  04-01-96   1:00a    Gen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     DLL   284,572  04-01-96   1:00a    Resources for sky scen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1   MID    10,577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3   MID    23,963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4   MID     4,468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06   MID     3,630  04-01-96   1:00a    MIDI backgrou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623  04-01-96   1:00a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3,758  04-01-96   1:00a    Vendor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not remove any of the product's files.  You must notify L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ftware in writing (or e-mail) of your distribution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charge a maximum of US $2 for each copy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arKen Software reserves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ason.  (See Not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#1:  For CD-ROM compilations, you must get advanced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istribute this product as part of a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xcess of 1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