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mes Imags par Jean du Moul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 jour : 24/6/19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s pomes, lgendes et fables imags au format 800 X 60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 fichiers  JPG ou GIF ) sont gratuits pour usage personn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imple participation au frais de un franc par pome lgen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 fable pour disquette et port 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 plus, est joint  toute demande 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0 pomes : 2 pomes de la srie XXX  imags et cods donns ave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 mot de pas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0 pomes : 4 pomes de la srie XXX  imags et cods donns ave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 mot de pas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 totalit: 12 pomes de la srie XXX  imags et cods don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ec le mot de pas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 Les XXX ne sont jamais envoys sur demande, mais ajouts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lment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l faut s'en souveni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ute ressemblance physique ou morale avec des personnes existan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 dcdes ne peut tre que pure concid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lgr la distribution gratuite de ses pomes, Jean du Moulin re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 seul propritaire de ses oeuv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l remercie vivement toutes les personnes qui lui permettent de rali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 dcoration et la distribution de celles-ci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ur recevoir d'autres pomes, il suffit de retournez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 bon de commande que vous trouverez ci-desso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n de commande  retourner  :     Jean du Moulin 08400 Man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lle Mme Mr :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resse     :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sire recevoir gratuitement les ...... pomes imags suiva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 rayez S.V.P. ceux que vous ne dsirez pas recevoir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bicyclette * Au bord de la ruine * Au bord de l'eau * Avant *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 c'est ma fin * Chez moi j'ai bien mieux * Claire et ses copains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eil tenu par des rats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e rve * La bombe * La brosse * La bougie * La boulangre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 bouteille * La caissire * La championne * La chance * La chante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 chausse * La cloche * La colre * La commerante *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 complainte d'un agriculteur * La cuisin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a curiosit * La dclaration d'imp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s * La destine * La faille *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 femme * La fte des mres * La flte * La folle * La fonctionnaire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 formule * La jeunesse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'alcool * La lgende de l'aigle * La libert * La machine  ca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 maladie * L'ambulance * La mmoire * L'amricaine * La miss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 moto * L'amour des cartes * La panne * La pense * La ptanque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 pomme de terre * L'appareil photo * La recherche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 reine du porno * La rnovation * La retraite * La sauvageon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 secrtaire et ses copains * La serveuse * La souris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 super nana * La tartine * La tlvision * La terrasse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 tigresse * L'augmentation * La vie * La voiture * La voiture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 14Juillet * L'eau * Le baby-foot * Le bain * Le banc * Le banquet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 bar * Le bb * Le billard * Le billet de banque * Le bl *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 bricolage * Le briquet * Le bronzage * Le cadeau * Le calendrier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 candidat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 cardiologue * Le carton * Le cendrier * Le champagne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 chapeau * Le chteau * Le chocolat * Le cirque * Le client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 clown * L'cole * Le collier * Le coq * Le courrier * Le couv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e crneur * Le crayon * Le dmnagement * Le dentiste * Le dipl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 disque * Le flipper * L'galit * Le gendarme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 gendarme et le klaxon * Lgende * Le guichetier * Le hama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 journal * Le lac * Le locataire * Le maon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 maire et le cafetier * Le maire * Le maquillage * Le mariage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 masseur * Le miroir * L'emmerdeur * Le moulin * L'enfant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 nouvel an * Le pain * Le pcheur * Le percepteur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 petit paradis * Le pigeon * Le plancher * Le politicien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 postrieur * Le premier mai * Le repas * Le retard * Le rve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 rveillon * Le rouge * Le routard et la moto * Les amoureux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 sandwich * Les cerises * Les chaussures * Les cheveux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s cuillres * Les ds * Le sminaire * Les nergies * Les f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s faux culs * Les illuminations * Les jumeaux * Les jumelles *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s lunettes * Le soleil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 sourire * Le soutien-gorge * Les perruc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s ponts * Les poupes * Les quilles * Les tartelettes *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s tortues * Le stylo * Le sucre * Les vacances * Les vieux mar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s vitamines * Les yeux * Le tlphone * Le train * L'tranger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 tricheur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 trottoir * Le tuyau * Le vendeur * Le vent * Le ver de terre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 virus * L'volution * L'habit * L'homme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'homme qui se plaint au ciel * L'horloge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'infirmire * L'insomnie * L'ordinateur * L'organisateur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 langue * Ma vie de roue * Minigolf * Mon petit trsor ad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tite bouchre * Petite Claire * Pour mieux distinguer mes lol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urquoi * Raymond * Sa maison * Sa rentre * Son mtier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 cigarette * Tes seins * Tire-bouchon * Ton zizi * Virginie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it en tout:      po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t joint un chque de:.........f  pour participation aux fra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1f. par pome et un minimum de 10 pom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'autrepart, comme j'ai plus de dix huit ans, je vous demande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oindre  cet envoi, en supplment gratuit, les pomes XXX co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ec leur code d'ac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i ce n'est pas le cas, rayez ce paragraphe S.V.P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E  sur  " ESC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