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it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there is one official registration si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, apart from our own two addresses. A new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ing up in NZ. Would you like to become a registration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contact us. Write to ramon@wsd.wline.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gistration sites have their own registration form.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for the registration site that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ract the correct form from REGFORM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ot all the registration sites can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 the same way. Some of them allow credit card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llow online registration and some of them allow check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ration information fil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at you are going to use very carefully before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list below will help you to pick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at suite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gistration sites for WaterGate as on Februari 9th, 19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               Brazerk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BRAZERKO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s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       &lt;coming so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  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WSD.REG or NL.REG (latter is in Du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            Waterline Software Developmen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: SWEDEN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st of WaterGat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