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...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.W.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W.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ter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lprocessor for Fidonet &amp; 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) Copyright 1993-1996 WaterLine Softwar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y 30th,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explains how patch files for WaterGate work, h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get them and how to apply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small bug has been fixed in for example wtrgate.exe, t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have to release a new version and I neither have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body a new executable of over 300k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ead, I create a so call "patch" file that can be used to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gate.exe to the new version. The patch file must be appli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UNDIF.EXE that can be found in the distributio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tch file is a binary file with the extension .DIF. I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st of all the changes that have to be made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gate.exe to get the new one. This is basically a list of "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rt, modify that byte, move this here, move that there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tch file must always be applied to the correct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. I always state in the upgrade.doc that accompan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DIF file to which .exe file you have to apply to patch.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s this will be the latest version. If I release patch 1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o apply it to the .exe file from the distributio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 release patch 2, you have to apply it to the patch 1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tches are called P1, P2, P3 and so on and the version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accordingly: from 0.91 to 0.91.p1, 0.91.p2 and so 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archives for the patches are names wg&lt;version&gt;P&lt;patch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wg091p1.zip for patch level 1 for WaterGate version 0.9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inside the patch archive are always called wtrgate.dif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gate.exe, wtrutil.dif for wtrutil.exe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tches not always upgrade all the executables. Some only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gate.exe other upgrade wtrconf.exe and wtrutil.ex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patches for WtrConf, wtrUtil and WtrTest are named wc, 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t instead of wg. For example wu090p8, which only upgr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Util. Patches can upgrade the helpfile (wtrgate.hlp)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tch is mostly call wtrhelp.d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can I get the patch fil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be able to find the patch files in the same plac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ound WaterGate. The first places to go are ftp.sbbs.se, 1:320/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2:200/111. People having WaterGate on-line for file reques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ly asked to allow the patches to be requested by their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last resort, you can always get the patches from me via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ending a message to &lt;patch archive name&gt;-req@wsd.wline.se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wg090p1-req@wsd.wline.se. Sometimes the patches are so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 do not appreciate it if loads of people request it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UUCP dialup connection. If the patch is small, I don't c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apply a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ave received a patch, you unzip the archive and fin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two files: one upgrade.doc which you must read very car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e or more .di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upgrade.doc to find out which executables to upgra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se in a new directory. Also copy the .dif fil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undif.exe into that same directory. Then, typ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to start the patching proc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IF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dif program will now search for all .DIF file,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for the correct version and then apply the patch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is not renamed but keeps it original name. No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ll executables have been patches sucessfully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just copy them in place and run them. First make a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WaterGate directory. Make sure to backup the execu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database file, so you can always return to an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if the need would arr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ave made the backup, then copy the new executabl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terGat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atches come with an upgrade.exe program which upgrad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files as well. If so, you have to run this program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can use the new executables. If you run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(in different directories), then make sure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.exe in each of these directories to upgrad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continu, go back to upgrade.doc to see if th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to the executables or databases might impact your syst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erhaps need to make other chnge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now ready to run the new executables. First run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ecutables to make sure they function and don't cras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everything seems oke, then start to test the new chang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made. You have sucessfully patches your WaterGate syst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me if you have any questions or comments to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mon     ramon@wsd.wline.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