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Video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,1994,1995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rogram getvideo.exe finds the selec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video mode. You can then set the resul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 environment variable, so WaterGate will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when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let wtrgate.exe and wtrutil.exe use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logfile. I am using 30 lines at this mo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e 5 more lines in the logfile, but you could use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video mode selection code, you have to se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o it uses that video mode. Most video cards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skette that holds a program that you can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un that program, you run getvideo.ex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de. You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make sure that the VIDEO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n you start wtrgate.exe or wtrutil.exe. You can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or in a batchfile that start wtrgat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You have to add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3 is the video mode selection code. You can tr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rself. If you have a VGA card, you can set it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tandard code for monochrom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programs always restore the old video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