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0    3/25/96    Min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  4/2/96     Widesprea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table generation so that the &lt;/tr&gt; ended each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ed the ReadHTML so that it will recognize a one line HTM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hint for view in-line image button to be more clea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the Evaluate mode so that it would allow the search for graphic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pecified directory since some authors put images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earching for images we were looking for 'img' and that would pu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s that were in comments.  Changed it to look for '&lt;img'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up the graphical viewer so that it will stay in place when the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has 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the Registration Key so that users can simply enter a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 key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t of straightening out the interface.  So buttons lined up and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looked c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standard HTML tags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the ability to create a list of tags.  This allows for the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Web-It! when new tags are made into standards or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5/12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electing a file from the previously loaded files it did not as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ed to save the changed file currently in the editor.  It doe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loaded one of the previously 4 loaded files it did not mov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p of the list.  It doe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ed the disabling features which are mentioned in the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set to disable after 30 days is the ability to view inlin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the &lt;p&gt; command so it issued the opening and closing codes, &lt;p&gt;&lt;/p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a bug in the Frame settings.  When only one cell was used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 the appropriate frame information was not being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the ability to save and restore frame setting files.  From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either Load or Save.  It looks for the default extention of .SE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use whatever you desire.  It creates a .SET which stores th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s and a .PAR file that stores the parameters for each frame. (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evaluation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the ability to save and restore map coordinates to a file.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choose either Load or Save Web-It! Coordinate File. It loo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extention of .COR but you may use whatever you desire.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 does not work in the evaluation ver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k out the June and December time expirations for eval copies.  A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ppear stating that the copy may be old and to visit our web s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tain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d the 'Auto Update HTML Viewer' turned on and typed to fast a G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occur.  Seems to be fix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loading an image it displayed BMP &amp; PCX files, which are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on the internet so they were removed from the default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