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///    //////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        //    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 ////   //    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   //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//////     ////////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5 --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-95 by 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years ago I began writing GO! to test some API calls.  Now, in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added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V. Phaniraj (phaniraj@badlands.nodak.ed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pa Schomaker (rupa@netcom.com) for their comment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anks to Kai Uwe Rommel for his informations about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QProcStatus() call. They can be found on 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tp.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GO!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is able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a list of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a list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a list of used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a list of shared memor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a list of load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the module dependenc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other utilities that can show these lists as well.  But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ome nice additional features when dealing with these lis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help (command -lh)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be interested in some other features, such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kill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killing all instance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checking whether a process is runn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witching to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till isn't enough for you, you m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query an application's type (PM, OS/2, VDM, 32 Bi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your machine's up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show informations about your phys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is easy to use, you can get a detailed help with the -l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only a short command overview, use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-lh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l   Process List   This shows all processes that are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umns in the table are: Process ID,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ent Process, Screen group and Session Typ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reads, Priority, CPU Time (h:min:sec.msec)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pl  Process List   Same as -pl, but with complete path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l   Thread List    The Thread List is a list of all running th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. You may also supply the name of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 or without .EXE extension) or a Process-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he thread list for a specific proc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umns are: Name of Owner, Thread ID,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t ID, Priority, State, Block ID,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(h:min:sec.m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l   Semaphore List This command shows all semaphores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ystem. It's columns are: Number of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Requests by its Owner, Flag, Thread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emaphore, Index, Semapho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m   Shared Memory  A list of Shared Memory Handles can be que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. The columns are: Handle, Selector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References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l   Module List    This shows a list of used modules. The colum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Handle, Type of Module, Number of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Imports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t   Module         This is a good overview of all processes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cy     and the modules they use themselves.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          handles along with the names are show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y a process or module name (.EXE, .DLL,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) or a Process-ID to get the tree for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 Kill a         This closes a process, but only its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       It can be be specified either by its .EX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its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a   Kill all       This closes all instances of a program whi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      you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p   Check for      The -cp command checks whether a specific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       is running in the system or no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s are returned: 0 - Process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 -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eature is useful for batch files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 should be star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  Jump to a      This is used to switch to another proces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       command line you may specify an .EXE name or a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t   Application    This shows the type of an application, i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     an OS/2 or DOS program, or if it is 32 B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y an .EXE, .DLL, .SYS etc.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t   Machine        This shows how long your machine is runn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time         the last reboot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s hours minutes seconds milli-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f   Drive Info     This shows information about your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s are: Drive, Label, Location (Local/Rem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(Harddrive/CD-Rom/etc), FileSystem (HPFS/FAT/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in MB, Free Space in MB, Used Space in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exits with a return code of 0 if everything is f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GO! isn't able to determine the PID of a given ex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kill/switch-to a process. In these cases GO! ex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 of 1 (Can't kill or switch to given Process I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return code of 2 (Can't find Process ID for given exe-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cp command (Check for Process) returns 0 if the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nd 1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eck for the return codes in your batch-file (using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LEVEL statement) or in the prompt of 4OS2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4OS2 and if you have put the errorlevel-macro in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See your Commandline-Shell Manual or the 4OS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etails. Of course GO! shows an error-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any individual or institution to use,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this executable as long as it is not modified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and its associated utilities are provided AS IS and co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any kind, either expressed or implied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holder be lia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greement can also be shown via the -l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is neither Freeware nor Shareware.  It's Cardware.  If you us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regular basis and like it, you have to send a pictur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location to the author.  His snail mail addres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me, write to cawim@train.oche.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Bug-Reports and Feature-Requests are welcome.  Flam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y nice picture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under Landstr. 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78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See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Ca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