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EXEC function with memory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softwar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mas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rrari electronic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usselstrass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-1000 Berlin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Xname: twa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, released 90-10-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disclaimers on warranties and fitness for any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. This is public domain software, so there are no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 on use (private or commercial), or on distribution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. No royalty or license payments are necessar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support is available via BIX, BIXmail your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estions to 'twagn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ontains the sources for an 'EXEC' function for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s 1.x, 2.x, and C++ 1.x), Microsoft C (versions 5.1 and 6.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om C (version 8.0), and Turbo Pascal (versions 4.x/5.x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swaps out the memory image of the calling progra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 or to EMS, and shrinks down to a minimal co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ng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chaining or spawning to memory-hungry program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s building of DOS menu-systems. The memory used when swapp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1k, plus the memory needed for a copy of the environmen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ss a new environment to the spawned program, space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environment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S (LIM 3.0 or above) is used automatically if there is enoug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otherwise a temporary file is created. If the "TEMP=" or "TMP=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is present, the temporary file is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pecified by this variable, otherwise it is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do_exec (xfn: filename; pars: string128; spwn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eded: word; newenv: boolean)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tern int do_exec (char *xfn, char *pars, int sp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signed needed, char **env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fn         is a string containing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be executed. If the string is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MSPEC environment variabl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ad a copy of COMMAND.COM or its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filename does not include a pa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 PATH is searched after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filename does not include an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ath is scanned for a COM or EX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s        The program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wn        If 1, the function will return,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fter swapping the memory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-1, EMS will not be used when sw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f 0, the function will terminate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XECed program retu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OTE: If the program file is not f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function will alway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th the appropriate error code,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spwn'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eded      The memory needed for the progra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graphs. If not enough memory is fre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will be swapped out. Use 0 to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ap, $ffff to always swap. If 'spwn' is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parameter is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env      If this parameter is FALSE,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spawned program is a copy of the par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vironment. If it is TRUE, a new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created which includes the modific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ious 'putenv'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p        The environment to be passed to the spa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. If this parameter is NULL,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parent's environment is used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putenv' calls have no effect). If non-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vp must point to an array of poi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ings, terminated by a NULL pointe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ndard variable 'environ' may be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..00FF: The EXECed Program's retur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0..255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100:       Error writing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56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200:       Program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512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3xx:       DOS-error-code xx calling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768..1023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400:       Error allocating environmen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024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500:       No room in low program memory, move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ule to end of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280 deci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module "spawn" must not be the first module li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ut it into a library, or specify spawn.obj as one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n the link command or the Turbo project file. The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will overwrite about 1k at the start of the program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contents of this area will be saved, they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parts of the spawn module itself, since this would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program may not have interrupt handlers install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do_exec function. This includes handlers for Contro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itical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en files will stay open during the EXEC call. This re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handles available to the child process. The "C_FILE_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created by the standard C spawn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-files and internal commands are not automatically process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xecute those by calling the do_exec function twic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   retcode = do_exec ("dir", "*.*", 1, 0xffff, envir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retcode == 0x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code = do_exec ("", "/c dir *.*", 1, 0xffff, envir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)     retcode := do_exec ('dir', '*.*', 1, $ffff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retcode = $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code := do_exec ('', '/c dir *.*', 1, $ffff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should be compatible with DOS versions dow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1, but they have been tested under DOS 3.3 and DOS 4.0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wning a command that exits and stays resident (TSR), like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kick, will fragment memory and prevent a return to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is should, however, not crash the system. Allocated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are released, but a swap file is no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image of the calling program should be contiguou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guaranteed if you use the standard Turbo C/Pascal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only. The swapper is able to swap non-contiguous block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ose created by the Microsoft far allocation routine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the swapper has to use undocumented fields in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blocks, and modify DOS memory control blocks direct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lead to incompatibilities in later versions of DOS, or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s or em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bugging the assembler module, take care not to set break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de while it is being swapped out. Those breakpoints (IN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) will be swapped back in later without th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about it, and cause quite strange results when you ru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for the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urbo Pascal kills all debugging info when loading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modules, so you can't step through SPAWN with TD i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You will have to open the CPU window to step through SPAW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Turbo C does not ha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.ASM       The main swap/exe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is common to the C and Pasca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ust be assembled with Turbo-Assembler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cal. The C version can be assembled with TASM (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JMASM51 on the command line) or MASM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ssem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m /DPASCAL spawn;            For Turbo Pascal, nea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m /DPASCAL /DFARCALL spawn;  For Turbo Pascal, fa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asm spawn;                     For C (default small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asm /DMODL=xxx spawn;          For C (model 'xxx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sm /DMODL=large spawn;            Large mode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m /DMODL=medium /JMASM51 spawn;  Medium model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PN.OBJ     SPAWN assembled for use with Pascal, nea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WNCS.OBJ     SPAWN assembled for use with C (small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the appropriate file to 'SPAWN.OBJ' for us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. The CS file has been assembled with the /MX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ase-sensitive external 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for Turbo Pascal: You can use the near cal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WN even when compiling with "force far calls" by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ernal definition of do_spawn with {$F-} and {$F+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.PAS        Interface routines for Turbo Pascal (5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.C          Interface routines for Turbo C / MS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.H        MS-C/TC Compatibility definitions for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files prepare the parameters for the main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tion, and handle the file search and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ST.C        Turbo C Test program for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ST.PRJ      Turbo C 2.0 Project file for 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ST.PAS      Turbo Pascal Test program for 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TEST program tests the functionality of the do_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 It expects you to input a DOS-command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, separated by a comma. Entering an empt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pawn a copy of COMMAND.COM withou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Pascal version of EXEC.PAS includes replaceme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nvironment access functions 'envcount', 'envstr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getenv', plus an additional function, 'putenv'. This func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add strings to the environment for the spawned proc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putenv (envvar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'envstr' containing a string of the form 'ENVVAR=value'. The '=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. To delete an environment string, use 'ENVVAR='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nvironment functions from the EXEC unit only, do not mix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lls to the DOS uni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1.0 to 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Problem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oblems with EMS drivers that return handles above 255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g that prevented deletion of temporary file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ivision by Zero interrupt vector is patched to an IR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d when swapping 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/DFARCALL define has been added to the assembler modu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assembling for Turbo Pascal with "Force Far Calls"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TMP/TEMP environment string is checked for valid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gnored if it points to a non-exist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 DOS versions 3.0 and above, the temporary file is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al DOS function. This eliminates the extra overhea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ing a uniqu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 version is now compatible with Microsoft C 5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n-contiguous memory blocks can be swa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'spwn' parameter to the do_exec function has been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EMS usage to be controlled. It can now have the values -1,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1. For Pascal, the type of the parameter has been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olean to integer. The internal assembler routine takes an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thod parameter, it no longer uses the first byte of the swap-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termine swapp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2.0 to 2.1/2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bugs in spawn.asm were fixed, no oth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version 2.1/2.2 to 2.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swapping to a file, the swap file is now clo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wning. This frees another file handle, and avoid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programs (for example chkdsk) falsely claiming lost clu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program consisted of multiple memory blocks (MS-C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l, or blocks allocated with farmalloc), only the first (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/data) block was swapped out completely. All other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CB chain were swapped short if their length wa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of 16k bytes. This could cause problems on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spawn module was linked as one of the first modul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the code in the module itself could get clobb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ving the code and setting up the data at the st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mage. The spawn module now checks that it is locate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 unnecessary "offset" operator was removed from sever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assembler module to avoid spurious warnings when asse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MASM /W2. You will still get warnings when assemb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W2, but those warnings can not be eliminated (or at leas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 how). A symbol name was fixed to allow assembling with /m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pragma for Watcom C 8.0 was added to compat.h (supplied by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H. Qualls, H. Gubler, J. Clinton, M. Adler, T. Fro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IXen, for pointing out bugs and suggesting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