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-Ed v0.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6, Ian P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trying this beta of HTML-Ed!  HTML-Ed is a full-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for HTML code.  HTML is the markup language used o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 W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is is a BETA copy of HTML-Ed.  There may still b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lets remaining in the program that I haven't found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no known bugs, but I'm sure they're present, so pleas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your data before using the program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nual, like HTML-Ed itself, is in a constant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.  I will be improving it over the next few re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ML-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HTML-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HTML-Ed, unlike other HTML editors, features a built-in viewer!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waiting for WebExplorer to load; testing of HTML code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antaneou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HTML-Ed support all of the common HTML 2.0 tags (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orms), and selected HTML 3.0 tags (background, colours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HTML-Ed is FAST!  It is written in pure C for speed. 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ML editors have been written in VX-REXX and you ar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ck with poor VX-REXX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HTML-Ed is SMALL!  It won't gobble megabytes of disk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n't require much in the way of RAM to run. 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urrently hovering around the 60 kb mark!  Because HTML-Ed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mall, starting multiple copies of it will not bring your syst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kn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HTML-Ed has an intelligent keyboard interface.  Most of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s are easily available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HTML-Ed was designed with speed of use in mind. 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driven; there is no need to use the mous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currently) no graphical toolbar to get in the 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HTML-Ed is configurable.  You can toggle word-wrap,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ing of graphics (in TEST mode), change the font of the M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the window position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Multi-File editing via a ring-type system (like EP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HTML-Ed is easy.  Simply unzip the archive it c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TMLE093B.ZIP) and move the files to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, change the current directory so that you'r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HTML-Ed (this is important!  The program object will not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ly if you don't do this), and run the INSTALL.CMD fil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 you if you want to create a program object for HTML-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 Enter 'n' and ENTER if you want to quit, otherwis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y' and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then be asked if you want to associate *.HTM? 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ML-Ed.  If you answer yes to this question, any time you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n HTML file from the WPS, HTML-Ed will be started with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 program will then Create a program object for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 with the correct icon.  Then you can double-click on thi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HTML-Ed.  Or, you can drag an HTML file (or any text fil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TML-Ed program object, and HTML-Ed will start using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HTML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ML-Ed accepts only one command-line parameter - a filenam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HTML-Ed to load an HTML file by specifying the file to loa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line.  If you put HTML-Ed somewhere in your path, or you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HTML-Ed directory to the path statement in CONFIG.SYS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ML-Ed from the command-line becomes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of v0.93b, HTML-Ed accepts multiple files and wildcard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-line.  They will all be loaded into the file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skt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you create the program icon for HTML-Ed (see "Installation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re information), you can start HTML-Ed is one of several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asiest method is to simply double-click on the HTML-Ed 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ML-Ed will then start, and you will be able to edit a new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method is to drag an HTML file to the HTML-Ed program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ML-Ed will then start and open the file you dragg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, when you ran the installation program, you answered y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ociation question, you can simply double-click on any HTM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with an extension of .HTM or .HTML) and HTML-Ed will start and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you double-click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HTML-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-    The FILE menu contains items pertaining to files.  You can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file, create a new file, save the current file, or c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rent file.  NOTE: The OPEN and NEW menu items will inse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 file into the file ring - they do NOT clos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Also, under the file menu you will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OSE FILE      Closes the current file in the ring.  I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as been changed, you will first be prom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ave it.  If this is the last file in the 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oosing "Close File" will exit HTML-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ING LEFT/RIGHT These commands move one file left or righ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ile ring.  See "The edit/file ring"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RING       This menu option will bring up a dialo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splays a listbox with all the files in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ing.  You can switch to another file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e with the arrow keys and clicking on OK. 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its HTML-Ed.  If any files have been chang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prompted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-    From the EDIT menu you can CUT, COPY, PASTE, or CLEAR,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, or UNDO the last action.  Also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 ALL      Selects all the text in the editor.  The cursor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ved to the end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ELECT ALL    Unselects any selected text.  The cursor is no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VERT \ TO /  Converts all DOS-style backslashes to UNIX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orward slashes in the selected text.  NOTE: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UST use forward slashes, even for local view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r the TEST window may not load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phic, or link to the correc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VERT TAGS    You can convert all HTML tags in the selec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uppercase or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TAGS     Removes any HTML tags in the selected text (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thing between '&lt;' and '&gt;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ARCH          Allows you to search for a text str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urren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PLACE         Allows you to replace a text string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with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NEXT       Repeats the last search or replac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O TO LINE      Allows you to jump to s specific li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- The first two menu items in the OPTIONS menu are toggles. 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st is a word-wrap toggle for the  editor.  The second,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Load Graphics" option, toggles whether or not you wish to loa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aphics when you TEST your HTML code.  Not viewing graphic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peed up the display, and allow you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ximate idea of what the page would look lik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word wrap is enabled/disabled for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, and when new files are entered into the ring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herit the word wrap style of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hird menu item is a submenu, and allows you to chang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nt used in the MLE.  There are currently fiv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"Registration" menu option will bring up the registra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alog.  In this dialog, you can enter your name, and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Code you receive upon registration.  If th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epted, HTML-Ed will no longer pause on startup, and when you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nal choice under the OPTIONS menu, "Save Options/Position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ws you to save your pre-set options, and the current window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for futur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-    The PAGE and STYLE menus are where you will spend most of you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 The PAGE menu contains tags that affect the lay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xt, such as lists, the paragraph tag, etc, as well as tag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indicate entities - images, anchors/links,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izontal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TML Skeleton command is new in HTML-Ed v0.93b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a general HTML skeleton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new in v0.93b is the "End Paragraph" tag, &lt;/P&gt;.  This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ptional, and does not have to be used.  It can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ocument with the Ctrl+Shift+P hotkey.  If you mark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ext and select either the "Paragraph" or "End paragrap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nu options, the selected text will be wrapped in a &lt;P&gt;...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w a "Other Special Character" dialog box,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"Page/Special Characters" submenu.  This dialog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insert the character-based names for much of the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in character set.  To insert a code, simply selec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box and click on OK, or press ENTER.  Alternativel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-click on the entry in the lis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he radio buttons in this dialog to display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ign letters (accented letters, mostly)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s/punctuation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-   The STYLE menu contains options that will directly aff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the actual text looks.  This menu contains ite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"Bold," "Italics," "Underline,"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KEYS:  In HTML-Ed, I have set up the hotkeys so that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are invoked similarly.  STYLES are all "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keys, which are hotkeys using the Ctrl key. 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ING codes such as paragraphs and line-brea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hot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other hand, entities such as images, links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, etc.  are all "Alt" hotkeys, invoked using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 The menus are also activated with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nd some time to familiarize yourself with both the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 menus, and their associated hotkey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cantly decrease the amount of time it takes to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HTM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! -   The TEST menu option will put HTML-Ed into TEST mod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, you get to see exactly what your HTML code will look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in the same window!  To do this, HTML-Ed employs D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WebExplorer 950814 (beta of 1.03) or later.  Sinc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/2 users have WebExplorer installed, I didn't include this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HTML-Ed relies on WebExplorer for it's inline testing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s in WebExplorer could possibly manifest themsel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TML-Ed.  To minimize the possibility of the dreaded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wth bug in WebEx, I have dutifully disabled the "St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" option in the WebExplorer window.  Any graphi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completely load before they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choose TEST, most of the menu options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page has completely loaded, the TEST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o "WRITE" which will take you back to the edit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.  The hotkey "Alt-T" will toggle between TEST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, only one file can be tested at once.  If the curren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being tested and you switch to another file (via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s or the file list) then HTML-Ed switches the fil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mod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-    The only option currently available under the Help menu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information dialog, which display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nd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s, and Inserting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pecifically designed HTML-Ed to be easy to use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.  You do NOT need to use a mouse for anything.  I feel tha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board, and memorizing a few simple hotkeys, ca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stically improve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 also wanted HTML-Ed to be easy to use from a no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point, as well as relieve myself from having to rememb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tags and their attributes.  I have, therefore,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 boxes to facilitate the editing of several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l of these dialogs, if you wish to do the editing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press ENTER (or click on OK), and the code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ny information.  The cursor will be placed in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.  In this way, you can easily avoid the dialogs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also made it easy to add tags to text AFTER you've typed i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type some text, select it, then press Ctrl-B (or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s/Bold from the menus), and the selected text will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&lt;B&gt;...&lt;/B&gt;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other hand, if you press Ctrl-B without first selec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, your cursor will be placed within the two tags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fill in the text that will be bo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ly, if you select text and then select one of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, the selected text will be inserted into an appropriat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ialog.  When creating a "Definition Term," HTML-Ed trea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text as the definition.  When creating an anchor/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text is treated as the anch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everal of the dialogs (ie:  the Anchor/Link and IMG dialogs)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FIND button beside an entryfield.  If you press this butt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presented with the standard OS/2 file dialog, and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oose a filename.  The filename will be parsed and then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ryfield.  If you choose to manually enter the filename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forward slashes ('/') instead of backslashes ('\'), 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problems viewing the file, or following the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play with the tags and dialogs, and let me know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enhancements I could make that would improve the us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vs. Writ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WRITE mode (the default), you are allowed to edit your HTML-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elect TEST from the menu, HTML-Ed switches to TE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EST mode, you are presented with a WebExplorer window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w you exactly what your web page will look like (when view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bExplorer anyways).  In TEST mode, most of the menu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abled.  To return to WRITE mode, select WRITE from the menu (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s T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EST mode, you can follow _LOCAL_ links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your local links are working properly.  Currently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diting is not changed when you follow a local link, n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pages inserted into the edit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ntioned earlier, switching between documents via the file 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/left buttons will switch you to WRITE mod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in TE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/Fil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TML-Ed now supports loading multiple documents via a file ring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ans that while only one document is visible at once, the oth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vailable by clicking on the right or left arrows on the title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, you can switch between documents by selecting "File/Activ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t" from the menu, or pressing the hotkey (Alt+`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NEW from the FILE menu will create a new file and ins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edit ring.  Similarly, when you OPEN a file, it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ring.  To remove a file from the ring, use the CLO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file ring is a new feature with v0.92b, there are b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few problems with it still.  I believe I have found most of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 it always pays to be careful.  Be sure to report any problems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AP so they can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Online help.  I am definitely going to get write som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GA...  anything would be better than this manual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ability to use an external browser (for those of you wh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ynx better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uggestion from users!  I need suggestions!  What tags do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 HTML editor?  What am I missing?  What am I doing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, send me comments!  I am toying with the idea of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s, and will eventually add table support (probably not in th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), but I want to know the best way to go about it. 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the easiest method, from a users point of view?  Pleas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mments, HTML-Ed will not get any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Bug fixes - please report any bugs you find, ASA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Improved documentation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the "File Dialog" crash and FixPack 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ose of you who've experienced the "File Dialog" crash (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sh that occurs when HTML-Ed tries to open a standard file dialo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occur either from the "Open" or "Save/Save as" menu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from any of the "Find" buttons present in dialogs):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ieve the problem can either be at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Fixpack 17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LXLITE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d run LXLITE on my OS/2 directories.  This had several sid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e of which was a problem with HELPMGR.DLL - so I decided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f Fixpack 17 in order to restore myself to original DLL's (alb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pack 10 DLL's).  As a result, the "File Dialog" crash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ust, therefore, have either been a problem with lxlite,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Pack 17.  I tend to believe it was FixPack 17, as the crash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aisionally before I compressed everything.  The final nai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ffin is that FixPack 17 altered the standard file dialog,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ly it also altered the code behind it.  Either way, using Fix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and uncompressed DLL's, the File Dialog crash doesn't occur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experiencing the File Dialog crash please mail me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what FixPack you're running, and if you've compressed your D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lxlit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other problem has cropped up, this time with pre-FP17 system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ms that on FP17, you can have multiple wildcard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pec (eg: "*.GIF;*.JPG") as I was doing with the IMG and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Find" buttons.  Apparently this doesn't work on pre-FP17 system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, therefore, changed the wildcard to "*" for v0.93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of HTML-Ed, Ian Prest, can be contact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ail:   ianprest@connect.reach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face mail:   Ian P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.R.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nnonvill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ADA, K0K 3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ll comments, bug reports, and questions to either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s.  Thanks for your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/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ML-Ed (the program) is supplied as is.  Ian Prest (the 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s all warranties, expressed or implied, including,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 to, the warranties of merchantability and of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.  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quential, which may result from the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ML-Ed is a "shareware program" and is provided at no char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for evaluation.  Feel free to share it with your frie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o not give it away altered or as part of another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ce of "user-supported" software is to provide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with quality software without high prices, and ye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entive for programmers to continue to develop new produc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is program useful and find that you are using HTML-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to use HTML-Ed after a 14-day trial period, 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below for the registration details.)  The registration 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one copy for use on any one computer at any one time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purchaser.  You are free to keep a copy on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 so long as you only use HTML-Ed on one compu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users of HTML-Ed must register and pay for thei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14 days of first use or their license is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distributing HTML-Ed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ncouraged to pass a copy of HTML-Ed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as long as you include this license file in the cop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htmle93b.zip contains all the files, including this on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asiest way to pass on a copy.  Do NOT pass along the HTMLED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, as it contains your personal registration information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rage them to register their copy if they find that they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fee for HTML-Ed is $20 (US).  You may regis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redit card by calling BMT Micro and placing your order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you give us your email address so we can be sure you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code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of HTML-Ed v0.93b will entitle you to hassle-fre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0.9x beta versions, and all 1.xx GA releases of HTML-Ed.  I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 to charge a nominal upgrade fee for 2.xx versions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 fee is implemented, it would certainly be less than the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) you pay orig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receive your registration code, start HTML-Ed, and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S/REGISTRATION from the menus.  You will be prompted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 and registration code.  Enter them EXACTLY as they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mail/letter you are sent.  If the code is accepted, you will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sage to that effect on the statusline, and HTML-Ed will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se on startup or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siest way to enter your name and registration code is to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aste them from your registration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Orders To: BM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mington, NC  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 Orders: 8:00am - 7:00pm EST (-5 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800) 414-4268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10) 791-7052 (Orders / Order Inqui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x Orders: (800) 346-1672 24 hours,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10) 350-2937 24 hours,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ine Orders via BBS: (910) 350-8061 10 lines, all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10) 799-0923 28.8k v.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Compuserve: Thomas Bradford, 74031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Internet: orders@bmtmicr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ccept Visa, Mastercard, Discover, American Express, Diner's Clu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order, cashiers checks, and personal checks.  We also accept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ritish currency via registere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checks are subject to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ccept purchase orders from educational institutions,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ncies and other verifiable businesses.  Terms are "Due Upon Recei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$250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ad or print the ORDER.FRM for detailed shipp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you don't have an email address) and a printabl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-Ed v0.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6, Ian P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