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Base 64 Enc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rmation regard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bout ENCODE64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bout DECODE64.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information regarding BASE 64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sclaimer, distrib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S programs have built-in error checking to make su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correctly. However, if there are unexplained err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the program will give a "Runtime Error" message.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or information regarding possible errors. Mos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be caused by the DECODE64 program, because of tex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f all else fails, refer to the section on DECODE64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program works! If you think a certain problem may be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please e-mail me. My e-mail address i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CODE64 will only decode files with a CR/LF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will not decode a file with only LF. This program wa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so if you need to decode a file with only LF (ASCII 10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line, it will need to be converted to DOS CR/LF first (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13 &amp; ASCII 10 at the end of every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: Internet mail programs will probably not recognize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ver e-mail when encoded using ENCODE64. This is becau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ded to the header and body of sent e-mails when file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. It is impossible to mimic this with these programs.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a Base64 encoded file encoded using ENCODE64 may need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DECODE64 to be able to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ENCODE64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takes any file (binary or otherwise) and conver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ormat transmittable over the Internet. (See techn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 The command line for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64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ENCODE64 PROGRA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is, ENCODE64 will create a file called "PROGRAM.64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If a file with that name was already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 and will not overwrite it (it must be moved or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64 will create the file, just to make sure that no data is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bout DECODE64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for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64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filename&gt; is any BASE-64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ny BASE-64 encoded file and converts i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was before it was encoded. Since some formats of BASE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may have different line lengths, etc, these steps a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arch &lt;filename&gt; for the string 'name="' (no single quotes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inds the string, it will take the output filename fro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and check to see if there is already a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in the current directory. If there is, it will prompt you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 file overwritten. If not, it will quit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found, it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revision notes at the bottom of this document for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, file name format (under version 2, revision 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e end of the header is found. If the 'name="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efore the end of the header, it will read lines until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found. This means that the end of the hea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ched. There *MUST* be a space between the header and the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The header is composed of the 'name="' and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one line. The length of this line will tell how long the BASE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re formatted for. If any subsequent line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, the end of the fi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any encoded data line's length is not evenly divisible by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band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an end of file was reached without a single line be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ength than 4, or with a "-" character being reach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give a "Possible unexpected end of fi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vision note at the end of the document under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#5 regarding the dash symbol at the end of 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l format for the BASE 64 file would be one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64 program, or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test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BBBBCCCCDDDDEEEEFFFFGGGGHHHHIIIIJJJJKKKKLLLLMMMMNNNNOOOO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lank line between the header and the encoded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character immediately following the encoded data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file is cre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blank space between the header and the encod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keep reading until it reaches a blank line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ends immediately after the encoded data, DECODE64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se error message ("Possible unexpected end of file")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create th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"Bad Character" error: This error is caus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accepted by Base64 being in the encoded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not halt the program, but the outputted file may ha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it. If the end of the encoded data was not properly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rror could also be caused by DECODE64 attempting to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 which may appear after the encoded fil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errors may be caused by DECODE64 not being abl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nd of the encoded data. For best results, edit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it matches the templat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-64 (MIME encoding) converts regular 8-bit encoded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which can be readily transmittable via Internet e-ma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to send any 8-bit file over e-mail without thi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cess done (such as XX-encoding, UU-encod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ay it encodes is by taking three (8-bit) bytes from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ting those 24 bits into 4 sets of 6-bit numbers. Si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 number can never go over 63, it outputs to the BASE-6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ABCDEFGHIJKLMNOPQRSTUVWXYZabcdefghijklmnopqrstuvwxyz012345678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   0............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ome files will not have sizes evenly divisible by three,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with the "=" character at the end of the BASE64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-64 is superior to UU encoding &amp; XX encoding in that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characters that may *not* be readily transmittable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ever 45 encoded characters of XX &amp; UU, there is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line checksum (seen as the first character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Data transmission has become so reliable that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MIME encoding, look up RFC 15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claimer, Distrib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I'm not responsible if this messes up you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But how could it?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programs are freeware, and if you like it, e-mail 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ny persistant problems with either of the program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re bugs, e-mail me. These programs can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files are kept in the same archive. I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on a CD-ROM, FTP site, WWW, etc, I'd appreciate know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ne of the programs can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 the few people who have e-mailed me and convinc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out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were written by Fire Frog in April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-mail address (as of now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@star2.op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 can be contacted on (as "Fire Frog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x Cat BBS -- 305-245-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sed in the Miami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Major Air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vis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notes tell of added features, etc, added to th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themselves don't tell their own version number, b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was included with your archive, then you have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ry, no fancy version numbers. Can only make filenam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- Bas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-- 1. Fir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Slightly faster disk acces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Support for using the 'name = &lt;filename&gt;' string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me="&lt;filename&gt;"' string. (Used by some encod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User can now optionally overwrite files: either the ".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reated by ENCODE64 or the files created by DECODE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upport for some encoders, which, instead of having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" immediately following encoded data, will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and then the dashes. If it finds a blank line any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ncoded data, it will sto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