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VENDOR.DO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     : FONTS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'ARCHIVE : FONTS1_0.EXE (Auto-dcompact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: Utilitaire pour changer la police systme sous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dans les programmes pascal (Source TP6.0 incl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ONNES    : Laurent GREGOIRE, BP 57, 44190 CLISSON (Fra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     : 40.52.42.82 (Toutes heur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O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